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  КАЗЁННОЕ  ОБРАЗОВАТЕЛЬНОЕ 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ТСКАЯ ШКОЛА ИСКУССТВ С. СЕРГОКА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ЛУШАНИЕ  МУЗЫКИ  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 ГРАМО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УЧЕБНОГО 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 ПРЕДПРОФЕССИОНАЛЬНОЙ  ОБЩЕОБРАЗОВАТЕ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 ХОРЕОГРАФИЧЕСКОГО 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РЕОГРАФИЧЕСКОЕ 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/срок обучения 5 лет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6-17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0055</wp:posOffset>
                </wp:positionV>
                <wp:extent cx="2339975" cy="180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МКОУ ДОД ДШИ с. Сергока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 Ибрагимова С.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__»  ___________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41.75pt;mso-wrap-distance-left:9pt;mso-wrap-distance-right:0pt;mso-wrap-distance-top:0pt;mso-wrap-distance-bottom:10pt;margin-top:34.65pt;mso-position-vertical-relative:text;margin-left:2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 МКОУ ДОД ДШИ с. Сергока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 Ибрагимова С.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__»  ___________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отделения хореографии- Халикова Г.К.</w:t>
      </w:r>
      <w:r>
        <w:br w:type="page"/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eastAsia="Times New Roman"/>
        </w:rPr>
        <w:t xml:space="preserve">       </w:t>
      </w:r>
      <w:r>
        <w:rPr/>
        <w:t xml:space="preserve">Дополнительная предпрофессиональная общеобразовательная программа в области хореографического искусства  «Слушание музыки и музыкальная грамота» </w:t>
      </w:r>
      <w:r>
        <w:rPr>
          <w:color w:val="000000"/>
        </w:rPr>
        <w:t xml:space="preserve">составлена в </w:t>
      </w:r>
      <w:r>
        <w:rPr>
          <w:color w:val="000000"/>
          <w:spacing w:val="11"/>
        </w:rPr>
        <w:t xml:space="preserve">соответствии с </w:t>
      </w:r>
      <w:r>
        <w:rPr>
          <w:bCs/>
        </w:rPr>
        <w:t>Федеральными государственными требованиями к дополнительной предпрофессиональной общеобразовательной программе в области хореографического искусства 2015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pacing w:val="-2"/>
          <w:sz w:val="24"/>
          <w:szCs w:val="24"/>
        </w:rPr>
        <w:t>предназначена</w:t>
      </w:r>
      <w:r>
        <w:rPr>
          <w:rStyle w:val="FontStyle16"/>
          <w:szCs w:val="24"/>
        </w:rPr>
        <w:t xml:space="preserve"> для работы с  одарёнными детьми на отделении хореографии ДШИ  и </w:t>
      </w:r>
      <w:r>
        <w:rPr>
          <w:rFonts w:cs="Times New Roman" w:ascii="Times New Roman" w:hAnsi="Times New Roman"/>
          <w:spacing w:val="-2"/>
          <w:sz w:val="24"/>
          <w:szCs w:val="24"/>
        </w:rPr>
        <w:t>направлена на профессиональное, творческое, эстетическое и духовно-нравственное развитие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НИЕ  МУЗ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 записк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 «Слушание музыки» является неотъемлемой частью музыкально- исторических дисциплин  и занимает важнейшее место в учебно-воспитательном процессе музыкальных шко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ецифика курса «Слушание музыки» состоит в том, что главным в нем является живое восприятие и осмысление музыки. Эстетическ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ели преобладают над дидактическими. Данный кур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мпенсиру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дность музыкальных впечат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. Целенаправленн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здействие шедевров мирового музыкального искусства фо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рует основы музыкальной культуры обучающихся, как части их д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овной куль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 музыки позволяет развить эмоциональность, отзывчивость на музыкальные звуки, способность выразить свои впечатления от музыки словами, что в конечном итоге способствует духовному совершенствованию ребенка и развитию его интеллекта. О важности развития этих качеств у ребенка говорил исследователь С. Морозов: «Способность чувственной, эмоциональной отзывчивости, если ее развивать в себе, научит куда больше "слышать в звуках", чем слышит иной человек, наделенный тонким слухом, но с холодным сердцем и равнодушным умом относящийся к музыкальному искусству»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Слушание музыки» ориентирован в большей степени на музыкальное и интеллектуальное развитие детей, чем на заучивании ими определенных понятий и терминов. Курс «Слушание музыки» даёт возможность приобщить детей к музыкальному искусству практически с начального этапа обучения. В тесной связи с другими предметами эта дисциплина способствует формированию музыкального вкуса и культуры эстетического восприятия музыки, расширению общего кругозора обучающегося, накоплению музыкального багажа знаний, а также развитию музыкально – литературного лексикона обучающихся. 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урс является преамбулой к изучению музыкальной лит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тур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 обучающихся и приобщение к шедеврам мировой классики с раннего школьного возраста.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Основные задачи: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Создать </w:t>
      </w:r>
      <w:r>
        <w:rPr>
          <w:rFonts w:cs="Times New Roman" w:ascii="Times New Roman" w:hAnsi="Times New Roman"/>
          <w:color w:val="000000"/>
          <w:lang w:val="ru-RU"/>
        </w:rPr>
        <w:t>предпосылки для дальнейшего музыкального, личностного развития, последующего освоения  и приобщения обучающихся к музыкальному искусству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Формировать</w:t>
      </w:r>
      <w:r>
        <w:rPr>
          <w:rFonts w:cs="Times New Roman" w:ascii="Times New Roman" w:hAnsi="Times New Roman"/>
          <w:color w:val="000000"/>
          <w:lang w:val="ru-RU"/>
        </w:rPr>
        <w:t xml:space="preserve"> основы  культуры слушания  и осознанное отношение к музыке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Накапливать </w:t>
      </w:r>
      <w:r>
        <w:rPr>
          <w:rFonts w:cs="Times New Roman" w:ascii="Times New Roman" w:hAnsi="Times New Roman"/>
          <w:color w:val="000000"/>
          <w:lang w:val="ru-RU"/>
        </w:rPr>
        <w:t>опыт восприятия произведений мировой музыкальной культуры разных эпох, направлений и стилей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Расширять </w:t>
      </w:r>
      <w:r>
        <w:rPr>
          <w:rFonts w:cs="Times New Roman" w:ascii="Times New Roman" w:hAnsi="Times New Roman"/>
          <w:color w:val="000000"/>
          <w:lang w:val="ru-RU"/>
        </w:rPr>
        <w:t>эмоциональное отношение к музыке на основе восприятия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Развивать </w:t>
      </w:r>
      <w:r>
        <w:rPr>
          <w:rFonts w:cs="Times New Roman" w:ascii="Times New Roman" w:hAnsi="Times New Roman"/>
          <w:lang w:val="ru-RU"/>
        </w:rPr>
        <w:t>музыкальное мышление, творческих способностей и воображения обучающихся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Способствовать </w:t>
      </w:r>
      <w:r>
        <w:rPr>
          <w:rFonts w:cs="Times New Roman" w:ascii="Times New Roman" w:hAnsi="Times New Roman"/>
          <w:lang w:val="ru-RU"/>
        </w:rPr>
        <w:t>развитию интереса детей к познанию классической музыки и сопоставлению ее с окружающей жизнью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Воспитывать </w:t>
      </w:r>
      <w:r>
        <w:rPr>
          <w:rFonts w:cs="Times New Roman" w:ascii="Times New Roman" w:hAnsi="Times New Roman"/>
          <w:lang w:val="ru-RU"/>
        </w:rPr>
        <w:t>желание слушать и исполнять музыку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Поддерживать </w:t>
      </w:r>
      <w:r>
        <w:rPr>
          <w:rFonts w:cs="Times New Roman" w:ascii="Times New Roman" w:hAnsi="Times New Roman"/>
          <w:lang w:val="ru-RU"/>
        </w:rPr>
        <w:t>проявления оценочного отношения к музыке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ее исполнению, что является первоначальным проявлением музыкального вкуса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Развивать </w:t>
      </w:r>
      <w:r>
        <w:rPr>
          <w:rFonts w:cs="Times New Roman" w:ascii="Times New Roman" w:hAnsi="Times New Roman"/>
          <w:lang w:val="ru-RU"/>
        </w:rPr>
        <w:t>способности запоминать музыкальное произведение и анализировать его.</w:t>
      </w:r>
    </w:p>
    <w:p>
      <w:pPr>
        <w:pStyle w:val="Style21"/>
        <w:ind w:left="128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способы их провер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курса «Слушание музыки» обучающийся должен уметь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пецифику музыки как вида искусства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щий характер и образный строй произведения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ыразительные средства  музык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тембры музыкальных инструмен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оверить степень освоения материала без лишнего нажима и назидания, дается ряд творческих заданий. Они помогут выявить знания, умения и навыки учеников, а также станут не столько критерием оценки, сколько любимой формой работы на урок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дисциплины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роверить степень освоения материала без лишнего нажима и назидания, дается ряд творческих заданий. Они помогут выявить знания, умения и навыки учеников, а также станут не столько критерием оценки, сколько любимой формой работы на уроке.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ханизм оценк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ый опрос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лый текущий опрос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ая викторин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ая проверка домашнего зада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 на закрепление музыкального материала по индивидуальным карточка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заче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й урок в конце 3-го года обуч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Критерии оценки успеваемост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 xml:space="preserve"> – дан правильный и полный ответ, включающий характеристику содержания музыкального произведения, средств музыкальной выразительности, ответ самостоятельны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– ответ правильный, но неполный: дана характеристика содержания музыкального произведения, средств музыкальной выразительности с наводящими(1-2) вопросами учител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– ответ правильный, но неполный, средства музыкальной выразительности раскрыты недостаточно, допустимы несколько наводящих вопросов учител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 – ответ обнаруживает незнание и непонимание учебн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1134"/>
        <w:gridCol w:w="1134"/>
        <w:gridCol w:w="992"/>
        <w:gridCol w:w="87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(в часах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-ная учеб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-ные зан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другие виды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ства в му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ска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му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у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Слушание музыки» включает в себя следующие тем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ружающий мир и музыка. Что такое музыка? Сказки, легенды о музыке и музыканта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Музыка и другие виды искусств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Мир детства в музык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Животные, птицы, рыбы в музык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Музыка и сказка. Фантастические и сказочные персонажи в музык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Музыка и природа. Времена года в музыке. Состояние природы в разное время суток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строение, характер и чувства человека в музыке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Предмет «Слушание музыки» в ДМШ и ДШИ. Программа, методические рекомендации, поурочные планы. Царева Н.А., Лисянская Е.Б., Марек О.А., М.,»Пресс – соло», 1998.</w:t>
        <w:br/>
        <w:t>2. Г.А. Ушпикова. Программа курса «Слушание музыки» для 1-3 классов ДМШ и ДШИ. – СПб, «Союз художников», 2008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.А. Владимирова. Рабочая программа по дисциплине «Слушание музыки» для ДМШ и ДШИ. – СПб, «Композитор», 2006г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мерные учебные планы образовательных программ дополнительного образования детей по видам музыкального искусства для ДМШ и ДШИ. (пояснительная записка, методические рекомендации). Министерство Культуры РФ, 2001.</w:t>
        <w:br/>
        <w:t>5. Вопросы музыкального воспитания в школе (в помощь учителям музыки и руководителям школ). Сост. Тимофеев Н.В., Чебоксары, ЧИУУ, 1990.</w:t>
        <w:br/>
        <w:t>6. Царева Н.А. Уроки госпожи Мелодии, 1 класс, Учебное пособие по предмету «Слушание музыки», М., «Росмэн», 2001.</w:t>
        <w:br/>
        <w:t>7. Царева Н.А. Уроки госпожи Мелодии, 2 класс, Учебное пособие по предмету «Слушание музыки», М., «Росмэн»,2001.</w:t>
        <w:br/>
        <w:t>8. Шацкая В.Н. Музыкально-эстетическое воспитание детей и юношества. – М., 1975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молина Е.А. «Современный урок музыки», Ярославль, Академия развития, 2006г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балевский Д.Б. «Как рассказывать детям о музыке», М., Просвещение, 1989г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гапова И.А., Давыдова М.А. Лучшие музыкальные игры для детей.- М.: ООО «ИКТЦ «ЛАДА», 2006г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возванская Т.Е. «Мир музыки» Учебное пособие «Слушаем музыку» 1 класс. – Спб, «Композитор», 2006 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рвозванская Т.Е. «Мир музыки» Учебное пособие «Слушаем музыку» 2 класс. – Спб, «Композитор», 2006 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ервозванская Т.Е. «Мир музыки» Учебное пособие «Слушаем музыку» 3 класс. – Спб, «Композитор», 2006 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ильченок Н.Г. «Слушаем музыку вместе». Спб.: «Композитор»,  2006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Халазбурь П., Попов В. «Теория и методика музыкального воспитания», Санкт-Петербург, 2002г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 ГРАМО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итмическое  сольфеджио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ое сольфеджио (РС) – специальная музыкально-теоретическая дисциплина для хореографических отделений ДШИ, первоначально задуманная как вспомогательный предмет, с целью облегчить и ускорить осознание материала, изучаемого в классе хореографии. В то же время, задачи, которые можно решить в рамках этой дисциплины, значительно шире – это повышение общей музыкальности, развитие слуха, памяти, чувства ритма; знание основ музграмоты; знакомство со множеством различных произведений, ведущее к расширению музыкального кругозор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учебный план ДШИ   включена дисциплина «Слушание музыки и музграмота», аналогичные разделы – «Слуховой анализ», «Теоретические сведения. Музыкальная грамота» - содержатся в программе РС. Наряду с этой новая дисциплина, в рамках предусмотренного учебным планом количества часов содержит много других и форм работы. В связи с этим программ РС более полно соответствует поставленным целям и задачам курса обучения хореографии: «развитие общей музыкальности, чувства ритма, умения слушать музыку, формирования координационный навыков, освоения танцевальной программы, формирования навыков в коллективных формах творческой деятельности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РС включает некоторые разделы и задания дисциплин «сольфеджио» и «ритмика», разработанных для музыкальных школ, музыкальных отделений школ искусств, но имеет ряд особенностей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ым разделом курса РС является воспитание чувства метроритма, осознанное восприятие его через движение, тогда как развитие вокально-интонационных навыков играет сопутствующую роль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обучении используется музыкальный материал, а также, в значительной мере, речевой, стихотворны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чение музыкальной грамоте проводится более сжато, в качестве закрепления осознанного материал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машние задания минимальны и носят, как правило, творческий характер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громную роль на уроках РС играет музицирование в детском ударно-шумовом оркестре, оно позволяет освоить на практике пройденный материал, получая большую радость от музыкального творчества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РС связанные с такой спецификой обучения на хореографическом отделении, при которой развитие вокально-интонационных навыков не является приоритетом, и исполнение интонационных упражнений, обязательных в курсе сольфеджио муз школ, представляло бы для детей значительную и неоправданную трудность. Вокальный материал в курсе РС может быть сведен к исполнению мелодических фраз, песен с сопровождением, содержащих те или иные длительности, ритмические обороты, представлять собой эмоционально окрашенный фон для воспроизведения, например, ритмических партитур, </w:t>
      </w:r>
      <w:r>
        <w:rPr>
          <w:rFonts w:cs="Times New Roman" w:ascii="Times New Roman" w:hAnsi="Times New Roman"/>
          <w:sz w:val="24"/>
          <w:szCs w:val="24"/>
          <w:lang w:val="en-US"/>
        </w:rPr>
        <w:t>ostinato</w:t>
      </w:r>
      <w:r>
        <w:rPr>
          <w:rFonts w:cs="Times New Roman" w:ascii="Times New Roman" w:hAnsi="Times New Roman"/>
          <w:sz w:val="24"/>
          <w:szCs w:val="24"/>
        </w:rPr>
        <w:t xml:space="preserve"> и т.п. Понравившаяся песня значительно ускоряет запоминаемость нового материал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месте с тем, значительно возрастает роль слухового анализа, способствующего расширению музыкального кругозора, приобретению слушательского опыта, повышению общего культурного уровня, а также совместного музицирования в ударно-шумовом оркестре в разнообразных доступных формах, дающего детям радость творчеств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курса РС включает следующие раздел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ние чувства метроритм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итмический диктан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итмическое многоголось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луховой анализ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оретические свед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льная грамот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местное музицировани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чувства метроритм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узыка и танец подчинены единым законам ритма. Все задания курса РС так или иначе связаны с развитием чувства ритма, основополагающего в комплексе музыкальных способностей. Работа над метроритмом начинается с осознания метрической доли. Дети могут это прочувствовать во время движения под музыку, например, при ходьбе, где шаг соответствует доле. «Шаги в музыке» слушать надо обязательно, но предшествовать этому слушанию должны реально осознаваемые шаги. В этом единая основа музыки и движения (простой физкультуры, а в истории человечества - танца). В дальнейшем процессе обучения этому постоянно уделяется значительное время и внимание, т.к. четкое попадание в долю, осознанное ощущение затакта является необходимым условием успеха в классе хореографии. С этой целью на уроках РС изучение музыкального, речевого материала сопровождается движениями, жестами, соответствующими метрическим долям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тирование – следующий этап, позволяющий наглядно воспроизвести услышанное соотношение сильных и слабых долей, определить размер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жирование позволяет закрепить осознание доли и размера, а также соотношение длительностей в такте. Кроме того, работа над дирижерским жестом, исполнение ритмов, стихов с дирижированием способствует развитию координации, что очень важно для исполнения танцевальных движени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осознанием длительностей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итмические длительности четверти и восьмые, их соотношение, дети начинают ощущать, двигаясь под музыку, вначале интуитивно, затем – осознанно. «Они начинают понимать, что на четверти, как правило, удобнее идти, а на восьмые – бежать». Первоначально ритмические рисунки повторяются ногами. Воспроизведение разных длительностей различными звучащими жестами значительно облегчает их осознание (например, восьмые – щелчками, а четверти – хлопками и т.д., вариантов множество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личные ритмические игры помогают научиться четко и ритмично воспроизводить ритм. Яркий музыкальный материал, стихотворные тексты позволяют облегчить прохождение и более сложных ритмов (шестнадцатые, синкопы и т.д.).проговаривание ритма слогами, исполнение звучащими жестами, музыкальными инструментами помогают их усвоит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мический диктант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мение запомнить и графически отобразить услышанное – одна из самых сложных форм работы в курсе сольфеджио, требующая развития памяти, внимания, осознанности, знания графических обозначений длительностей, навыков нотной запис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та над ритмическими диктантами проводится поэтапно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ение размер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 структуры (количества фраз, наличие или отсутствие повторности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 ритмического рисунка диктанта. Запоминание фразы и воспроизведение ее ритмо-слогами, звучащими жестами, позволяющими отобразить разные длитель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итм диктанта на первом этапе выкладывается карточками, затем (как правило, дома) – записывается в тетрадь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нение. Ритмический диктант исполняется с дирижированием, с придуманным аккомпанементом (инструментами, звучащими жестами), каноно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итмический диктант сначала может представлять собой слово, фразу, а затем – предложение, период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личные упражнения на развитие памяти: исполнение ритмических фраз, предложений «вслух – про себя», по-очереди с роялем, в другой последовательности и т.д.; устные формы диктант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 подвинутых группах возможны несложные двухголосные диктанты (с </w:t>
      </w:r>
      <w:r>
        <w:rPr>
          <w:rFonts w:cs="Times New Roman" w:ascii="Times New Roman" w:hAnsi="Times New Roman"/>
          <w:sz w:val="24"/>
          <w:szCs w:val="24"/>
          <w:lang w:val="en-US"/>
        </w:rPr>
        <w:t>ostinato</w:t>
      </w:r>
      <w:r>
        <w:rPr>
          <w:rFonts w:cs="Times New Roman" w:ascii="Times New Roman" w:hAnsi="Times New Roman"/>
          <w:sz w:val="24"/>
          <w:szCs w:val="24"/>
        </w:rPr>
        <w:t>, имитационной полифонией) с разными тембрами голос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мическое многоголось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уроках РС этот вид работы представляет собой простейшие аккомпанементы (</w:t>
      </w:r>
      <w:r>
        <w:rPr>
          <w:rFonts w:cs="Times New Roman" w:ascii="Times New Roman" w:hAnsi="Times New Roman"/>
          <w:sz w:val="24"/>
          <w:szCs w:val="24"/>
          <w:lang w:val="en-US"/>
        </w:rPr>
        <w:t>ostinato</w:t>
      </w:r>
      <w:r>
        <w:rPr>
          <w:rFonts w:cs="Times New Roman" w:ascii="Times New Roman" w:hAnsi="Times New Roman"/>
          <w:sz w:val="24"/>
          <w:szCs w:val="24"/>
        </w:rPr>
        <w:t xml:space="preserve">), исполняемые звучащими жестами, а также с шумовыми инструментами детского оркестр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провождение различных разделов музыкальной формы соответствующими аккомпанементами помогают осознать логику ее стро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нон, и, позже, канон, исполняемый с несложным аккомпанемент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воначально задания, включающие ритмическое многоголосье – это 2-х голосье «ученики – педагог», затем – производится деление на партии внутри группы учащихся, и, наконец, исполнение ритмической партитуры каждым учеником (различными звучащими жестами, для подвинутых групп -  двумя руками), что требует хорошей координации движ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е зада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думывание ритмического сопровождения к стиху, партии в оркестре, составление и запись (рисование) различных фактурных формул аккомпанемента; исполнение стихотворных текстов каноном (для более подвинутых групп – канон с ритмическим аккомпанементом). Импровизац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овой анализ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уховой анализ – одна из важнейших форм работы в курсе РС, т.к. учит слушать музыку, позволяет расширить музыкальный кругозор, развить музыкальную памят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луховой анализ тесно связывает РС с обучением в классе хореографии, т.к. навыки его необходимы, чтобы почувствовать и передать в исполнении характер музыкального произведения. Кроме того, слуховой анализ в курсе РС формирует необходимые представления о жанрах и формах музыки в непосредственной связи с их метрическими и ритмическим особенностями. Слуховой анализ непосредственно связан со всеми формами работы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сведения. Музыкальная грамота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почтение отдается тем теоретическим сведениям, средствам музыкальной выразительности, которые ученики могут познать на слуховом опыте, в движении. Обучение музыкальной грамоте сопровождает все формы работ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чальные и зрительные представления о записи длительностей учащиеся приобретают, работая с ритмическими карточками, выкладывая ритм стиха, музыкальной фразы; воспроизводя звучащими жестами ритм, «записанный» карточками (на доске, в нотном тексте). Навык чтения ритма позволяет в дальнейшем почувствовать и отразить характер, жанровые особенности, структуру произведения. Обучение записи ритма проводится преимущественно в виде домашних заданий, написание звуков осваивается в игровой форме – придумывание ребусов (слов, содержащих названия звуков) и запись их на нотном стане с использованием нот и бук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оемузицирование - «детский оркестр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гра на музыкальных инструментах способствует развитию более яркого эмоционального восприятия музыки, музыкальных и творческих способностей у учащихся. Доступность исполнения партии в ударно-шумовом оркестре приносит большую радость и позволяет в непринужденной, приподнятой атмосфере закрепить многие слуховые навыки, узнать в ощущениях средства музыкальной выразительности, освоить на практике азы музыкальной грамот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кестровая партия может быть основана на пройденном материале, а может и содержать новый (например, новую ритмическую группу), в этом случае эмоциональное восприятие помогает быстрому усвоению его в дальнейше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вместное музицирование позволяет развить чувство темпа, связь темпа с характером музыки, чутко откликаться на темповые изменения продиктованные требованием выразительности; а также учит обращать внимание на динамические оттенки и отражать их в совместной игре, танц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сполнение оркестровой партии приучает слушать, позволяет почувствовать себя частью звучащего, пусть небольшого, оркестра. Приобретённый опыт совместного музицирования будет очень полезен для выполнения заданий в классе хореографи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ы инструментального музицирования могут представлять собой исполнение аккомпанементов к пьесам по данным ритмическим партитурам; диалоговые стихотворные построения (например, вопросо-ответной структуры), озвученные инструментами ударно-шумового оркестра; сочинение и исполнение аккомпанементов к пьесам. Задания на повторение с вариантными изменениями -  первый шаг к импровиз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исполнения детским оркестром можно использовать музыкальный материал, включенный в учебники сольфеджио 1-5 классов Ж.Металиди и А.Перцовской «Мы играем, сочиняем и поем», содержащиеся в методическом пособии Н.Бергер «Сначала – РИТМ», а также: С.Майкапар «В садике», «Полька», «Маленький командир», «Дождик», «Вальс»; А.Гедике «Заинька», П.Чайковский, «Детский альбом» «Полька»; «Аннушка», Д.Шостакович «Вальс-шутка», Госсек «Гавот», Х.Вольфарт «Маленький барабанщик», Э.Градески «Мороженое»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учащиеся должны 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специфики музыки как вида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музыкальной терминологии, актуальной для хореографиче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 музыкальной грамоты (размер, динамика, темп, стро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ого произвед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эмоционально - образно воспринимать и характеризов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е произ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музыкальной терминологией, актуальной д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еографического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зличать звучания отдельных музыкальных инстр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запоминать и воспроизводить (интонировать, просчитыва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р, ритм и мелодику несложных музыкальных произвед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пределения уровня овла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 знаниями, умениями и навы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экзаменационную систему контроля за результ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тных ответов определяются следующие критерии оценок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ценка «5» выставляется, если ученик продемонстрировал знания и навыки: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оспроизведения сильных и слабых долей такта различными звучащими жестами;  -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мпровизации движений, соответствующих сильным и слабым долям, позволяющих протанцевать доли такта и увидеть метр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роизведения долей такта различными инструментами шумового оркестр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думывания слова на заданный ритм (ритмоблок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чинения стиха на заданный рит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 сочинения окончания (начала) стиха на заданный рит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чинения ритмической фразы, предложения, периода (с определенным заданием – используя ритмическую фигуру, в данном размере, жанре и т.д.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я на основе сочиненных ритмов простых форм, рондо, вариац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о сочинения ненаписанных фрагментов в диктанте (начальной или завершающей фразы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идумывания ритмического диктанта на заданное количество тактов с последующим четким воспроизведением для запоминания группо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выполнение диктанта – «Исправление ошибок» - найти несоответствие между услышанным и его графическим изображение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сочинения варианта ритмического диктанта с определенным заданием (ритм, форма, тембр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чинения ритмического аккомпанемента к диктан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ценка «4»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 удовлетворяет в основном требованиям на оценку «5», но при этом имеет один из недостатков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пущены один-два недочета при освещении основного содержания ответа, исправленные по замечанию уч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пущены ошибка или более двух недочетов при освещении второстепенных вопросов, легко исправленные по замечанию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ценка «3» выставляется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полно или непоследовательно раскрыто содержание материала, но показано общ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мелись затруднения или допущены ошибки в определении понятий, использ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ологии, исправленные после нескольких наводящих вопросов уч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 знании теоретического материала выявлена недостаточная сформированность основных умений и навы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оценка «2» выставляется, ес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раскрыто основное содержание учебного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наружено незнание или непонимание учеником большей или наиболее важной части учебного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ущены ошибки в определении понятий, при использовании терминов, которые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ы после нескольких наводящих вопросов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и Музыкальные викторины, состоящие  из 10 вопросов оценив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5» – без ошибок; 1 – 2 негрубые ошиб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4» – 2-3 ошибки;  3-4 негрубые ошибки;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3» – 4-5 ошибки; 5-6 негрубые ошибк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2» – 7 и более ошибо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97"/>
        <w:gridCol w:w="841"/>
        <w:gridCol w:w="1219"/>
        <w:gridCol w:w="978"/>
        <w:gridCol w:w="87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(в часах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-ные зан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зыкальной вырази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ой грамот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и н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узыкального стро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р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ор. Мино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иль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й до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2/4, 3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уз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и с точ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, неустойчивые зву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ал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рассказывает музы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узыкальной выразительност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звук. Ключи. Ноты. Звукоряд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и. Ритмические задачк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музыкального строения. Мотив. Фраза. Реприз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феджирование. Пение со словам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ы. Мажор. Минор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. Рит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. Понятие сильной, слабой дол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ий диктан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2/4. Пение. Тактирование. Дирижировани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акт. Пение. Тактирование. Дирижирвание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3/4. Пение. Тактирование. Дирижировани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а на 2/4 и 3/4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ий диктант на 2/4 и 3/4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и с точко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устойчивый» и «неустойчивый» звук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, танец, марш. Их ритмические и жанровые особен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жанра на слух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. Танец. Марш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ЛИТЕРАТУР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Давыдова. Методика преподавания сольфеджи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. Н.Островского. Вопросы методики воспитания слух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. А.Агажанова. Воспиание музыкального слух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ерединская. Развитие внутреннего слуха в классах сольфеджи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Теплов. Психология музыкальных способносте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Шеломов. Импровизация на уроках сольфеджи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. Л.Баренбойма. Элементарное музыкальное воспитание по системе К.Орф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Фридкин. Практическое руководство по музыкальной грамот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1">
    <w:name w:val="Стиль1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8:00Z</dcterms:created>
  <dc:creator>1</dc:creator>
  <dc:description/>
  <cp:keywords/>
  <dc:language>en-US</dc:language>
  <cp:lastModifiedBy>User</cp:lastModifiedBy>
  <cp:lastPrinted>2015-08-24T11:46:00Z</cp:lastPrinted>
  <dcterms:modified xsi:type="dcterms:W3CDTF">2016-09-06T08:12:00Z</dcterms:modified>
  <cp:revision>6</cp:revision>
  <dc:subject/>
  <dc:title>МУНИЦИПАЛЬНОЕ   КАЗЁННОЕ  ОБРАЗОВАТЕЛЬНОЕ  УЧРЕЖДЕНИЕ </dc:title>
</cp:coreProperties>
</file>