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 КАЗЁННОЕ  ОБРАЗОВАТЕЛЬНОЕ 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ЕТСКАЯ ШКОЛА ИСКУССТВ С. СЕРГОКА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ИМНАСТ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 УЧЕБНОГО 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Й  ПРЕДПРОФЕССИОНАЛЬНОЙ  ОБЩЕОБРАЗОВАТЕ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ЛАСТИ  ХОРЕОГРАФИЧЕСКОГО  ИСКУС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ОРЕОГРАФИЧЕСКОЕ  ТВОРЧ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/срок обучения 5 лет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-17 год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40055</wp:posOffset>
                </wp:positionV>
                <wp:extent cx="2339975" cy="1800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5"/>
                            </w:tblGrid>
                            <w:tr>
                              <w:trPr>
                                <w:trHeight w:val="2825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МКОУ ДОД ДШИ с. Сергокал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 Ибрагимова С.Ч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»  ___________2016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141.75pt;mso-wrap-distance-left:9pt;mso-wrap-distance-right:0pt;mso-wrap-distance-top:0pt;mso-wrap-distance-bottom:10pt;margin-top:34.65pt;mso-position-vertical-relative:text;margin-left:29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5"/>
                      </w:tblGrid>
                      <w:tr>
                        <w:trPr>
                          <w:trHeight w:val="2825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КОУ ДОД ДШИ с. Сергока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 Ибрагимова С.Ч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»  ___________2016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отделения хореографии- Муртузалиева С.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  <w:tab w:val="center" w:pos="30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Дополнительная предпрофессиональная общеобразовательная программа в области хореографического искусства  «Гимнастика» </w:t>
      </w:r>
      <w:r>
        <w:rPr>
          <w:color w:val="000000"/>
          <w:sz w:val="22"/>
          <w:szCs w:val="22"/>
        </w:rPr>
        <w:t xml:space="preserve">составлена в </w:t>
      </w:r>
      <w:r>
        <w:rPr>
          <w:color w:val="000000"/>
          <w:spacing w:val="11"/>
          <w:sz w:val="22"/>
          <w:szCs w:val="22"/>
        </w:rPr>
        <w:t xml:space="preserve">соответствии с </w:t>
      </w:r>
      <w:r>
        <w:rPr>
          <w:bCs/>
          <w:sz w:val="22"/>
          <w:szCs w:val="22"/>
        </w:rPr>
        <w:t>Федеральными государственными требованиями к дополнительной предпрофессиональной общеобразовательной программе в области хореографического искусства 2015 го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Программа </w:t>
      </w:r>
      <w:r>
        <w:rPr>
          <w:rFonts w:cs="Times New Roman" w:ascii="Times New Roman" w:hAnsi="Times New Roman"/>
          <w:spacing w:val="-2"/>
        </w:rPr>
        <w:t>предназначена</w:t>
      </w:r>
      <w:r>
        <w:rPr>
          <w:rStyle w:val="FontStyle16"/>
          <w:sz w:val="22"/>
        </w:rPr>
        <w:t xml:space="preserve"> для работы с  одарёнными детьми ДШИ   и подготовки их к поступлению в средние специальные  и высшие образовательные учреждения хореографического искусства. </w:t>
      </w:r>
      <w:r>
        <w:rPr>
          <w:rFonts w:cs="Times New Roman" w:ascii="Times New Roman" w:hAnsi="Times New Roman"/>
          <w:spacing w:val="-2"/>
        </w:rPr>
        <w:t>Программа направлена на профессиональное, творческое, эстетическое и духовно-нравственное развитие уча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дним из обязательных учебных предметов отделения хореографии ДШИ является гимнастика. Гимнастика – один видов двигательной активности, располагающий большим разнообразием физических упражнений и методов, при помощи которых можно оказывать положительное воздействие на организм ребенка, способствовать развитию его двигательного аппарата и оснащать его необходимыми знаниями, умениями и навы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сновы гимнастики направлены на формирование базы двигательных действий, знаний гимнастической терминологии, обучение гимнастическим упражнен6иям и основным элементам. В этот раздел включены гимнастические игры и задания, развивающие у детей двигательные способности и познавательный интерес к гимнастике. Ритмическая гимнастика направлена на формирование у детей чувства ритма, умение двигаться легко и красиво, подчиняя свои движения требованиям ритмики и пла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ющийся педагог В.А.Сухомлинский подчеркивал, что от здоровья, жизнерадостности детей зависят их духовная жизнь, мировоззрение, умственное развитие, прочность знаний, вера в свои силы. Поэтому крайне важно правильно организовать занятия физической культурой именно в детстве, что позволит организму накопить силы и обеспечит в дальнейшем не только полноценное физическое, но и разносторонне  развитие л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Уже давно стало аксиомой каждому человеку жизненно необходимо хорошее здоровье и всестороннее физическое развитие. Однако в последнее время процент здоровых детей резко снизился, а физическое развитие детей школьного возраста оставляет желать лучшего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  <w:t>Ритмическая гимнастика открывает для этого огромные возможности, потому что его основа - экспериментально созданные комплексы целенаправленных физических упражнений, а система занятий в целом сочетается с элементами игры, образными упражнениями, танцевальными импровизациями, использованием тренажерных упраж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Анализ психолого-педагогической литературы и передового педагогического опыта показал, что литературы по данному вопросу недостаточно, материал разрознен, не систематизирован и в небольшом объёме. В этой связи актуальной становится проблема разработки оздоровительной программы по ритмической гимнастике для учащихся школы по ритмической, дыхательной, корригирующей, утренней гимнас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доровый позвоночник, правильная осанка, хоро</w:t>
        <w:softHyphen/>
        <w:t>шо сформированная грудная клетка, а также сим</w:t>
        <w:softHyphen/>
        <w:t>метрично и достаточно развитые мышцы являют</w:t>
        <w:softHyphen/>
        <w:t>ся не только основой красивой и стройной фигуры, но и залогом физическо</w:t>
        <w:softHyphen/>
        <w:t>го здоровья и, зачастую, социального и психологи</w:t>
        <w:softHyphen/>
        <w:t>ческого благополучия. К большому сожалению, на сегодняшний день, дос</w:t>
        <w:softHyphen/>
        <w:t>таточно высок процент детей дошкольного возраста, имеющих различные виды нарушения осанки, сколиоз, плоскостопие. Зачастую, на началь</w:t>
        <w:softHyphen/>
        <w:t>ном этапе изменений в костно-мышечной системе многие родители, педагоги и, нередко, медики недо</w:t>
        <w:softHyphen/>
        <w:t>оценивают их. Однако, на фоне этого, как многим ка</w:t>
        <w:softHyphen/>
        <w:t>жется, "безобидного дефекта" развиваются такие серьёзные заболевания как сколиоз, остеохондроз, вегето-сосудистая дистония, возникают различные расстройства деятельности и затем заболевания внутренних органов, которые с трудом поддаются лечению и способны "отравить" всю дальнейшую жизнь. Наличие нарушения осанки, сколиоза у школьников нередко отражается и на их успеваемости. Такие дети быстрее утомляются, устают от статического напряжения мышц во время уроков, а, следовательно, чаще отвлекаются, что приводит к невнимательности, ухудшению памяти, плохому усвоению материала и как результат — неуспеваемости. Та</w:t>
        <w:softHyphen/>
        <w:t>ким детям постоянно делают замечания на уроке, указывая на неусидчивость и нарушение дисциплины. Очень часто нарушение осанки сочетается с нарушением з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cs="Times New Roman" w:ascii="Times New Roman" w:hAnsi="Times New Roman"/>
          <w:lang w:eastAsia="ru-RU"/>
        </w:rPr>
        <w:t>Под осанкой понимается привычная поза, свойственная в непри</w:t>
        <w:softHyphen/>
        <w:t>нужденном состоянии. Правильная осанка характеризуется не только гармонией пропорций, но и физической выносливостью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>Методи</w:t>
        <w:softHyphen/>
        <w:t>чески правильно проводимые ходьба, бег, лазание и т.д. вырабаты</w:t>
        <w:softHyphen/>
        <w:t>вают привычку сохранять правильную осанку, укрепляют мышцы пле</w:t>
        <w:softHyphen/>
        <w:t>чевого пояса, спины, живота. Наряду с выполнением этих требований в физические занятия включаются обязательно специальные упраж</w:t>
        <w:softHyphen/>
        <w:t>нения корригирующего характера. Их включают и в утреннюю гим</w:t>
        <w:softHyphen/>
        <w:t>настику, в спортивные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роме того на занятиях имеют место как воспитательные, так и образовательные задачи. Корригирующая гимнастика должна быть тесно связана с программой по физической культуре. Помимо спе</w:t>
        <w:softHyphen/>
        <w:t>циальных упражнений обязательно должны включаться подвижные иг</w:t>
        <w:softHyphen/>
        <w:t>ры с элементами изучаемого материала на уроках физической куль</w:t>
        <w:softHyphen/>
        <w:t>туры (гимнастика, легкая атлетика, спортивные игр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ля лечения детей, страдающих дефектами позвоночника при</w:t>
        <w:softHyphen/>
        <w:t>меняются специальные корригирующие гимнастические упражнения двух типов - симметричные и ассиметричные. К первым относятся те упражнения, при которых сохраняется срединное положение поз</w:t>
        <w:softHyphen/>
        <w:t>воночного столба. Они не приводят к развитию противоискривлений. Их преимущество в относительно простой методике проведе</w:t>
        <w:softHyphen/>
        <w:t>ния и под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ссиметричные корригирующие упражнения позволяют сконцент</w:t>
        <w:softHyphen/>
        <w:t>рировать их лечебные действия на данном участке позвоночного столба (шейном, грудном, поясничном). Неправильное их применение может привести к увеличению дуги сколиоза и возникновению, либо усилению противо- искривления.</w:t>
      </w:r>
      <w:r>
        <w:rPr>
          <w:rFonts w:cs="Times New Roman" w:ascii="Times New Roman" w:hAnsi="Times New Roman"/>
          <w:b/>
          <w:bCs/>
          <w:i/>
          <w:iCs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Цель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Целью программы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- коррекция осанки и стоп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cs="Times New Roman" w:ascii="Times New Roman" w:hAnsi="Times New Roman"/>
          <w:bCs/>
          <w:lang w:eastAsia="ru-RU"/>
        </w:rPr>
        <w:t>- укрепление дыхательной систе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cs="Times New Roman" w:ascii="Times New Roman" w:hAnsi="Times New Roman"/>
          <w:bCs/>
          <w:lang w:eastAsia="ru-RU"/>
        </w:rPr>
        <w:t>- закали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cs="Times New Roman" w:ascii="Times New Roman" w:hAnsi="Times New Roman"/>
          <w:bCs/>
          <w:lang w:eastAsia="ru-RU"/>
        </w:rPr>
        <w:t>- создание оптимального двигательного режи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cs="Times New Roman" w:ascii="Times New Roman" w:hAnsi="Times New Roman"/>
          <w:bCs/>
          <w:lang w:eastAsia="ru-RU"/>
        </w:rPr>
        <w:t>- создание положительного психологического настро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cs="Times New Roman" w:ascii="Times New Roman" w:hAnsi="Times New Roman"/>
          <w:bCs/>
          <w:lang w:eastAsia="ru-RU"/>
        </w:rPr>
        <w:t>- Формирование и закрепление осанки,  за счёт укрепления мышечного аппарата сп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cs="Times New Roman" w:ascii="Times New Roman" w:hAnsi="Times New Roman"/>
          <w:bCs/>
          <w:lang w:eastAsia="ru-RU"/>
        </w:rPr>
        <w:t>-укрепление мышц сто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cs="Times New Roman" w:ascii="Times New Roman" w:hAnsi="Times New Roman"/>
          <w:bCs/>
          <w:lang w:eastAsia="ru-RU"/>
        </w:rPr>
        <w:t>- нормализация функциональных возможностей дыхательной системы посредством дыхательных упраж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- укрепление опорно-двигательного аппарата, сердечно-сосудистой и дыхательной сист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- развитие мышечной силы, гибкости, выносливости, координации движений, ритма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- формирование навыков пластичности, изя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- воспитание умения эмоционального выражения в движениях комплекса,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Ожидаемые 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нание анатомического строения т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нание приемов правильного дых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нание правил безопасности при выполнении физических упражнен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нание о роли физической культуры и спорта в формирован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дорового образа жизн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мение выполнять комплексы упражнений утренней и корригирующ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гимнастики с учетом индивидуальных особенностей организм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мение сознательно управлять своим тел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мение распределять движения во времени и пространств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ладение комплексом упражнений на развитие гибкости корпус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выки координации движ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 и оценка результатов освоения дисципли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проверить степень освоения материала без лишнего нажима и назидания, дается ряд творчески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стных ответов определяются следующие критерии оцен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оценка «5» выставляется, если ученик демонстрирует следующие знания и навык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- знание частей те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- выполнение упражнений с гимнастической палко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- выполнение комплекса дыхательной гимнасти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- выполнение упражнений с мяч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- выполнение упражнений комплекса коррегирующей гимнасти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- выполнение упражнений комплекса утренней гимнасти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- владение комплексом упражнений на развитие гибкости корпус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- умение распределять движения во времени и пространстве через простые танцевальные движ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оценка «4» выставляется,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 удовлетворяет в основном требованиям на оценку «5», но при этом имеет один из недостатков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опущены один-два недочета при освещении основного содержания ответа, исправленные по замечанию учител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опущены ошибка или более двух недочетов при освещении второстепенных вопросов, легко исправленные по замечанию уч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оценка «3» выставляется,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полно или непоследовательно раскрыто содержание материала, но показано обще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имание вопроса и продемонстрированы умения, достаточные для дальнейшего усвоения программного материал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мелись затруднения или допущены ошибки в определении понятий, использова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минологии, исправленные после нескольких наводящих вопросов учител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 знании теоретического материала выявлена недостаточная сформированность основных умений и навы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оценка «2» выставляется, ес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е раскрыто основное содержание учебного материал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обнаружено незнание или непонимание учеником большей или наиболее важной части учебного материал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опущены ошибки в определении понятий, при использовании терминов, которые 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равлены после нескольких наводящих вопросов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ОБЩИЕ МЕТОДИЧЕСКИЕ УКАЗАНИЯ ПО ПРОВЕДЕНИЮ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ОДВИЖНЫХ ИГ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cs="Times New Roman" w:ascii="Times New Roman" w:hAnsi="Times New Roman"/>
          <w:lang w:eastAsia="ru-RU"/>
        </w:rPr>
        <w:t>Необходимо строго придерживаться принципа постепенного наращивания нагрузки по мере адаптации ССС, и улучшения тренированности организма, начиная с простых и легких и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cs="Times New Roman" w:ascii="Times New Roman" w:hAnsi="Times New Roman"/>
          <w:lang w:eastAsia="ru-RU"/>
        </w:rPr>
        <w:t xml:space="preserve">Необходимо стимулировать двигательную активность детей введением в игру эстафет, элементов соревнования, игр, вызывающих яркие положительные эмоц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пример, путем привлечения образов сказочных героев, образов животных, проводить игры с обручами, скакалками, мячами, палками, использовать и специальное оборудование (гимнастические стенки и скамейки).</w:t>
      </w:r>
      <w:r>
        <w:rPr>
          <w:rFonts w:cs="Times New Roman" w:ascii="Times New Roman" w:hAnsi="Times New Roman"/>
          <w:b/>
          <w:bCs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</w:t>
      </w:r>
      <w:r>
        <w:rPr>
          <w:rFonts w:cs="Times New Roman" w:ascii="Times New Roman" w:hAnsi="Times New Roman"/>
          <w:lang w:eastAsia="ru-RU"/>
        </w:rPr>
        <w:t>Для того, чтобы каждая игра становилась потребностью, нужно чтобы она отражала близкую и понятную ребенку действительность, лучше отраженную в сказочной форме, учитывая возраст детей и уровень их развития. Очень помогает такому восприятию созданные художником картинки - многофигурные животные композиции, отражающие содержание игры. Дети знакомятся с ними перед проведением игры в самом начале ее разучивания, а также во время дополнительных разъяснений в процессе во время проведения игры. Такая методика способствует более быстрому пониманию стоящих в игре задач, их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</w:t>
      </w:r>
      <w:r>
        <w:rPr>
          <w:rFonts w:cs="Times New Roman" w:ascii="Times New Roman" w:hAnsi="Times New Roman"/>
          <w:lang w:eastAsia="ru-RU"/>
        </w:rPr>
        <w:t>Для лучшего эмоционального подъема использовать игры с музыкальным сопровож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ервый  год  обучения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ОСНОВНЫЕ ЗА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cs="Times New Roman" w:ascii="Times New Roman" w:hAnsi="Times New Roman"/>
          <w:lang w:eastAsia="ru-RU"/>
        </w:rPr>
        <w:t>Формирование правильного дыхания, улучшение его функции, укрепление дыхательной мускулатуры, формирование правильной оса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ля осуществления этих задач рекомендуется игры и упражнения игрового характера. С произношением во время выдоха различных звуков, стихотворных строк, пение песенок в такт ходьбе, звукоречевая гимнастика, которая является своеобразным вибромассажем, способствующем уменьшению бронхоспазм. Это такие игры как: «Идет коза по лесу», «Гуси - лебеди», «Ловишки с мячом», «Ваньки-Встаньки», «Трубач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акже можно допускать наряду с плавными ритмичными дыхательными движениями более резкие и глубокие вдохи и выдохи, кратковременные задержки дыхания, в конце выдоха паузы (2-3 секунды) при ритмичном дыхании «лети перышко», «Не зевай, запятнай», «Кто громче», «Кто подует сильнее» и др. полезны игры с дозированным бегом, ходьбой в чередовании с упражнениями на расслаблении, дыхательными упражнениями. «Зоопарк», «Совушка», «Комплекс ОРУ игрового характера». Приобретение правильной осанки - длительный процесс, поэтому детям необходимо многократно объяснять и показывать, что такое правильная осанка. Необходимо использовать комплексы корригирующей гимна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общить основы знаний о гигиенических правилах при выполнении физических упраж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cs="Times New Roman" w:ascii="Times New Roman" w:hAnsi="Times New Roman"/>
          <w:lang w:eastAsia="ru-RU"/>
        </w:rPr>
        <w:t xml:space="preserve">Учить управлять дыханием при дозированной ходьбе и беге «Комплекс упражнений игрового характера». Развивать ловкость, скоростно-силовые качества, учить лазанию по гимнастической скамейке, подлезанию под препятствия, метание мяча через высокие предметы, «Найди себе пару», «Сверкай пятками», «Горелки с мячом», «Мостик через реку», «Змея», «Не сбивай и поймай», «Пройди, не ошибись», «Падающий мяч»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крепление опорно-двигательного аппарата, усиление мышечного корсета позвоночника, улучшение функции дыхания. Для выполнения этих задач используются игры обще физиологического воздействия: «На то и щука в море, чтобы карась не дремал», «Эстафета с флагами», «Чехарда колонна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 занятиях дети тренируют навык в удержании головы и туловища в правильном положении. Для этого необходимо использовать разнообразные исходные положения: лежа, на четвереньках: «Воздушный шар», «Прокати мяч», «Контроль осанки», «Стройная елочка», «Комплексы корригирующей гимнасти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КОМПЛЕКС УПРАЖНЕНИЙ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bCs/>
          <w:i/>
          <w:lang w:eastAsia="ru-RU"/>
        </w:rPr>
        <w:t>УПРАЖНЕНИЯ ДЛЯ ФОРМИРОВАНИЯ И ЗАКРЕПЛЕНИЯ НАВЫКА ПРАВИЛЬНОЙ ОСАНК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  Принять правильную осанку стоя у стены или гимнастической стенки. Затылок, лопатки, ягодичная область, икроножные мышцы и пятки должны касаться ст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  Принять правильную осанку у стены, отойти от стены на один-два шага, сохраняя правильную оса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  Принять правильную осанку спины, сделать два шага вперед, присесть, встать. Вновь принять правильную осанку. Стоя у гимнастической стенки принять правильную осанку, под</w:t>
        <w:softHyphen/>
        <w:t>няться на носки, удержать это положение 3-4 секу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  Это же упражнение, но без гимнастической ст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  Принять правильную осанку, присесть, разводя колени, сохраняя прямое положение головы и позвоночного столба, медленно встать принять И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КОМПЛЕКС УПРАЖНЕНИЙ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  И.П.- лежа на спине прижать поясницу, слегка втянуть в себя живот (дыхание не задерживать), приподнять обе ноги на угол около 30 градусов, удерживать их на весу 5-7 секунд, вернуться в и. п. Дыхание произвольное, не натужив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  И.П. - то же. Принять поясницу, приподнять обе ноги над полом, скрещивать выпрямленные ноги в горизонтальной плоскости "ножни</w:t>
        <w:softHyphen/>
        <w:t>цы". Одно упражнение - восемь движений ногами. Вернуться в и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  И.П. - то же. Прижать поясницу, приподнять обе ноги и делать круговые движения выпрямленными ногами "внутрь".Одно упражнение - 8 движений ногами. Вернуться в и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  И.П. - то же. То же упражнение, но круговые движения ногами "наружу". Одно упражнение - 8 движений ногами. Вернуться в и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И.П. - то же. Прижать поясницу, приподнять обе ноги над полом, делать движение, имитирующее езду на велосипеде. Одно упражнение - 8 движений ногами. Вернуться в и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  И.П. - то же. Перейти из положения лежа в положение сидя, сохра</w:t>
        <w:softHyphen/>
        <w:t>няя правильное положение сп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7.  И.П. - то же. Руки на пояс. Приподнять туловище (присесть),за</w:t>
        <w:softHyphen/>
        <w:t>держав туловище в положении 30 градусов от горизонтали на 5 секун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8.  И.П. - лечь на живот. Приподнять поочередно правую и левую ноги, удерживая на весу по 5 секун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9.  И.П. - лежа на животе, подбородок на руки. Отвести руки назад и приподнять ноги "рыбка". Удержать 5 секун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0. И.П. - лечь на живот. Имитировать руками плавание стилем "брасс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1. И.П. - то же. Руки взять в замок. Подтянуться руками внизу и за голову, втянуть живот, приподнять туловище над полом, удержав 5 секун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2. И.П. - лежа на правом боку, правая рука под щекой, левая над собой, удерживая тело в этом положении, приподнять и опустить левую ногу. То же лежа на левом б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3. И.П. - лечь на правый бок. Приподнять обе прямые ноги, удерживая их на весу на 3-4 счета, медленно опустить их в и.п. То же на левом б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4. И.П. - лежа на спине, ноги согнуты в коленях, сделать вдох и медленно поднять таз (полумостик), на выдохе опуститься и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5. И.П. - упор стоя на коленях и руках. Поочередное поднимание прямых н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6. И.П. - стоя. "Замочек" - завести руку за голову, вторую за ло</w:t>
        <w:softHyphen/>
        <w:t>патки. Применять несколько раз, меняя положение р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етодические рекомендации к выполнению основного комплекса упражнений. Желательно весь комплекс упражнений сопровождать под магнитофонную запись, с медленной, спокойной музы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b/>
          <w:bCs/>
          <w:lang w:eastAsia="ru-RU"/>
        </w:rPr>
        <w:t>ПОДВИЖНЫЕ ИГРЫ НА ЗАНЯТИЯХ КОРРЕГИРУЮЩЕЙ ГИМНАСТИКИ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Игра "Кто устойчивее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>На расстоянии 50 см друг от друга на полу рисуют два 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иаметром 25 см. Два игрока становятся на левой ноге в своем кругу и стараются правой ногой сдвинуть своего противника с места. Про</w:t>
        <w:softHyphen/>
        <w:t>игрывает тот, кто не устоял и правой ногой коснулся п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Игра "Пройди - не ошибись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ети сидят на скамье, на полу начерчена линия. Игра имеет несколько вариа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Каждый ив играющих должен пройти вперед по линии, ставя пятку к носку, впереди стоящей ноги. И обратно пройти по черте спиной назад, ставя носок к пя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Играющий должен пройти по гимнастической доске, перешагивая через положенные на пути предметы (большой мяч, короб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се упражнения проводятся сначала с открытыми, а затем с зак</w:t>
        <w:softHyphen/>
        <w:t>рытыми глазами. Выигрывает тот, кто четко проделал все упражнения с закрытыми глазами. При этом детей поддерживает преподав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Игра "Удержись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вое детей в положении приседа. Прыгая на носках, стара</w:t>
        <w:softHyphen/>
        <w:t>ются сбить противника плечом и заставить его потерять равновесие - сесть. Кто первым сядет, выбывает из игры, а в игру включается другой и снова играют на "победителя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Игра " Тачк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гроки выстраиваются в две параллельные друг другу шеренги -вторая - лицом в затылок первой. Дети из первой - становятся на четвереньки (руки выпрямлены, кистями опираются об пол, ноги слегка расставлены). Стоящие за ними во второй - захватывают впереди стоящих за щиколотки ног. По сигналу учителя каждая пара начинает передвигаться вперед, стараясь первой достигнуть финишной черты. Между парами проводится соревнование на качество и быстроте выполнения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    ЛИТЕРАТУРЫ</w:t>
      </w:r>
    </w:p>
    <w:p>
      <w:pPr>
        <w:pStyle w:val="Normal"/>
        <w:spacing w:lineRule="auto" w:line="240" w:before="0" w:after="280"/>
        <w:ind w:left="720" w:hanging="0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 xml:space="preserve">Алямовская В.Г. Как воспитывать здорового ребёнка. - М., 1993г. </w:t>
      </w:r>
    </w:p>
    <w:p>
      <w:pPr>
        <w:pStyle w:val="Normal"/>
        <w:spacing w:lineRule="auto" w:line="240" w:before="0" w:after="280"/>
        <w:ind w:left="720" w:hanging="0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 xml:space="preserve">Белостоцкая Е.М., Виноградова Т.Ф., Каневская Л.Я. и другие. Гигиенические основы воспитания детей от 3 до 7 лет - М., 1987г. </w:t>
      </w:r>
    </w:p>
    <w:p>
      <w:pPr>
        <w:pStyle w:val="Normal"/>
        <w:spacing w:lineRule="auto" w:line="240" w:before="0" w:after="280"/>
        <w:ind w:left="720" w:hanging="0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 xml:space="preserve">Иванова О.А., Шарабанова И.Н. Занимайтесь ритмической гимнастикой. - М., "Советский спорт", 1988г. </w:t>
      </w:r>
    </w:p>
    <w:p>
      <w:pPr>
        <w:pStyle w:val="Normal"/>
        <w:spacing w:lineRule="auto" w:line="240" w:before="0" w:after="280"/>
        <w:ind w:left="720" w:hanging="0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 xml:space="preserve">Конорова Е.В. Методическое пособие по ритмике. - М., 1972г. </w:t>
      </w:r>
    </w:p>
    <w:p>
      <w:pPr>
        <w:pStyle w:val="Normal"/>
        <w:spacing w:lineRule="auto" w:line="240" w:before="0" w:after="280"/>
        <w:ind w:left="720" w:hanging="0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 xml:space="preserve">Фирилёва Ж.Е., Сайкина Е.Г. Са-Фи-Дансе. Танцевально-игровая гимнастика для детей: учебно-методическое пособие для педагогов дошкольных и школьных учреждений. - СПб.: "Детство - пресс", Санкт-Петербург, 2000г. </w:t>
      </w:r>
    </w:p>
    <w:p>
      <w:pPr>
        <w:pStyle w:val="Normal"/>
        <w:spacing w:lineRule="auto" w:line="240" w:before="0" w:after="280"/>
        <w:ind w:left="720" w:hanging="0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 xml:space="preserve">Шарманова С. Морское царство. Применение сюжетных занятий на основе ритмической гимнастики в физическом воспитании детей дошкольного возраста: учебное пособие /под ред. А.И. Фёдорова. - Челябинск, 1996г.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rFonts w:eastAsia="Times New Roman" w:cs="Times New Roman"/>
      <w:sz w:val="24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4:25:00Z</dcterms:created>
  <dc:creator>1</dc:creator>
  <dc:description/>
  <cp:keywords/>
  <dc:language>en-US</dc:language>
  <cp:lastModifiedBy>User</cp:lastModifiedBy>
  <cp:lastPrinted>2015-08-20T09:42:00Z</cp:lastPrinted>
  <dcterms:modified xsi:type="dcterms:W3CDTF">2016-09-06T08:12:00Z</dcterms:modified>
  <cp:revision>5</cp:revision>
  <dc:subject/>
  <dc:title>МУНИЦИПАЛЬНОЕ  КАЗЁННОЕ  ОБРАЗОВАТЕЛЬНОЕ  УЧРЕЖДЕНИЕ </dc:title>
</cp:coreProperties>
</file>