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  КАЗЁН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СКАЯ ШКОЛА ИСКУССТВ с.Серго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СТОР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ЕОГРАФИЧЕСКОГО  ИСКУС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 УЧЕБНОГО 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Й  ПРЕДПРОФЕССИОНАЛЬНОЙ  ОБЩЕОБРАЗОВАТЕЛЬНОЙ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 ХОРЕОГРАФИЧЕСКОГО 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ХОРЕОГРАФИЧЕСКОЕ 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/срок обучения 5 л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6-17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233997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ОУ ДОД ДШИ с. Серго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Ибрагимова С.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 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1.75pt;mso-wrap-distance-left:9pt;mso-wrap-distance-right:0pt;mso-wrap-distance-top:0pt;mso-wrap-distance-bottom:10pt;margin-top:34.6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ОУ ДОД ДШИ с. Серго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Ибрагимова С.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 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тделения хореографии- Муртузалиева С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 xml:space="preserve">Дополнительная предпрофессиональная общеобразовательная программа в области хореографического искусства  «История хореографического искусства» </w:t>
      </w:r>
      <w:r>
        <w:rPr>
          <w:color w:val="000000"/>
        </w:rPr>
        <w:t xml:space="preserve">составлена в </w:t>
      </w:r>
      <w:r>
        <w:rPr>
          <w:color w:val="000000"/>
          <w:spacing w:val="11"/>
        </w:rPr>
        <w:t xml:space="preserve">соответствии с </w:t>
      </w:r>
      <w:r>
        <w:rPr>
          <w:bCs/>
        </w:rPr>
        <w:t>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201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2"/>
          <w:sz w:val="24"/>
          <w:szCs w:val="24"/>
        </w:rPr>
        <w:t>предназначена</w:t>
      </w:r>
      <w:r>
        <w:rPr>
          <w:rStyle w:val="FontStyle16"/>
          <w:szCs w:val="24"/>
        </w:rPr>
        <w:t xml:space="preserve"> для работы с  одарёнными детьми на отделении хореографии ДШИ  и </w:t>
      </w:r>
      <w:r>
        <w:rPr>
          <w:rFonts w:cs="Times New Roman" w:ascii="Times New Roman" w:hAnsi="Times New Roman"/>
          <w:sz w:val="24"/>
          <w:szCs w:val="24"/>
        </w:rPr>
        <w:t>направлена на профессиональное, творческое, эстетическое и духовно-нравственное развитие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урс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«История хореографического искусств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ет формирование, преемственность и закономерности развития основных этапов зарубежной и отечественной хореографии; творческую деятельность великих балетмейстеров, композиторов, танцовщиков; произведения классической, народной, бытовой и современной хореограф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рограмма рассчитана на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3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. Форма занятий --</w:t>
      </w:r>
      <w:r>
        <w:rPr>
          <w:rStyle w:val="Appleconvertedspace"/>
          <w:color w:val="000000"/>
        </w:rPr>
        <w:t>  мелко</w:t>
      </w:r>
      <w:r>
        <w:rPr>
          <w:bCs/>
          <w:color w:val="000000"/>
        </w:rPr>
        <w:t>групповая</w:t>
      </w:r>
      <w:r>
        <w:rPr>
          <w:color w:val="000000"/>
        </w:rPr>
        <w:t>, занятия проводятся один раз в неделю, продолжительность урока</w:t>
      </w:r>
      <w:r>
        <w:rPr>
          <w:rStyle w:val="Appleconvertedspace"/>
          <w:color w:val="000000"/>
        </w:rPr>
        <w:t xml:space="preserve"> первые два года обучения  - </w:t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</w:rPr>
        <w:t>1 академический час</w:t>
      </w:r>
      <w:r>
        <w:rPr>
          <w:color w:val="000000"/>
        </w:rPr>
        <w:t xml:space="preserve">, третий год обучения – 1,5 академических часа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курс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целостное представление об исторических особенностях развития зарубежной и отечественной хореографии.</w:t>
      </w:r>
    </w:p>
    <w:p>
      <w:pPr>
        <w:pStyle w:val="Style19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знания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узить учащихся в атмосферу изучаемой эпохи, ознакомив с художественными стилями, хореографией, музыкой, костюмом, архитек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параллель между изучаемым теоретическим материалом и практическим на уроках по классическому, народно-сценическому, историко-бытовому и современному танц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активное самостоятельное мышлен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познавательный интерес учащихся к искусству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художественный вкус на примере выдающихся произведений хореографии, музыки и других видов искусств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Материал выстроен в хронологическом порядке: от древности по XX век включительно. Темы сгруппированы в разделы. Весь учебный материал систематизирован по определенным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нципа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а на исторические факты (каждую изучаемую эпоху следует связывать с общей характеристикой исторического периода)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атика прослеживается от западного искусства к отечественному (наряду со специфическими особенностями отмечается общность культур, их взаимовлияние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последних десятилетия XX– начало XXI веков предлагается изучать в форме бесед с элементами дискусс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бенностью программы является принцип разносторонних межпредметных связей, т.е. опора на историю, литературу, мировую художественную культуру, историю искусств, музыкальную литературу, хореографические дисциплины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программе представлено максимальное количество материала, который может быть качественно усвоен за данный период обучен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Содержание включает примеры понятий, иллюстраций, музыкальных и литературных произведений. Преподаватель по своему усмотрению может внести некоторые изменения. Например, привлечь другие имена в раздел «Исполнительское мастерство» или использовать музыкальные примеры и наглядный материал в соответствии со своими творческими наклонностями и вкусами. Главным требованием является художественная ценность представленных произведени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грамма предполагает использование разнообразных форм работы: рассказ и беседа с привлечением иллюстративно-наглядного материала (рисунки, репродукции, фотографии), просмотр видеокассет и DVD, слушание аудиозаписей, дискуссия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полнительной формой работы является посещение балетных спектаклей, танцевальных фестивалей, конкурсов, различных выставок и т.д. с последующим анализом в форме беседы или творческой письменной работы (творческого сочинения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 рассмотрении тем, посвященных танцевальному искусству разных эпох, рекомендуется использовать репродукции подлинных произведений искусства изучаемого периода (особенно при знакомстве с костюмом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арактеристика музыкальных произведений (балетов) должна обязательно включать сведения о композиторе, истории создания, знакомство с содержанием, разбор музыкальной и хореографической структуры произведения в тесном единств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изучении каждого пласта культуры следует знакомить учащихся с исторической обстановкой. Возможно проведение интегрированных уроков с привлечением материала, изучаемого на хореографических дисциплинах. Например: урок по истории хореографического искусства и историко-бытовому танцу на тему «Пушкинский бал» и т.п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Большую роль в запоминании полученных знаний играет составление учащимися словаря и заполнение составленных преподавателем синхронистических таблиц. Словарь ведется со второго урока и в него заносятся новые термины, понятия курса, имена выдающихся представителей эпохи: балетмейстеров, танцовщиков, композиторов. С этой же целью следует привлекать учащихся к другим видам творческой деятельности. Это может быть рисование на тему «История костюма», рисование под впечатлением от изученного материала или на тему «Ваше представление о …» (готической архитектуре, танце Индии, танцах эпохи средневековья, романтическом балете и пр.). Основной вид домашних заданий по истории хореографического искусства – работа со словарем и записями в тетрадях. Исходя из этого, преподавателю следует давать под запись достаточное количество материала, чтобы сформировать у учащихся целостное представление об изучаемой теме. При этом необходимо рационально распределять на занятии письменную работу, рассказ, беседу и другие виды деятельност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выпускном классе дополнительной формой обучения является домашняя учебная работа, направленная на формирование умений самостоятельного выполнения задания, развитие самостоятельного мышле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пример: подготовить сообщение или написать реферат о жизни и творчестве балетмейстеров или танцовщиков, не вошедших в тематический план, но сделавших свой вклад в развитие хореографического искусства (Н.Бессмертнова, Ю.Дудинская, Л.Лавровский, М.Семёнова и др.).</w:t>
      </w:r>
    </w:p>
    <w:p>
      <w:pPr>
        <w:pStyle w:val="Heading3"/>
        <w:spacing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успеваемости и подведения итогов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мимо часов, отведенных на изучение тем раздела в каждой четверти, предусмотрены часы для осуществления промежуточного и итогового контрол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новидностями промежуточного контроля является поурочный контроль, а также тематический контроль, охватывающий содержание ряда урок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о окончании четверти проводится контрольный урок с использованием разнообразных форм и методов проверки знаний материала четверти. Экзаменов по данному предмету нет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формами контро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виктори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опрос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кроссворды (возможно, составленные учащимис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адайки с использованием иллюстр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Виды тестов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) выбрать правильный вариант ответа из нескольких предложенных;</w:t>
        <w:br/>
        <w:t>б) дать письменное пояснение к термину или понятию. Возможны игры-тесты: по переводу определить термин или наоборот, дать точный перевод термина (материал из словаря).</w:t>
      </w:r>
    </w:p>
    <w:p>
      <w:pPr>
        <w:pStyle w:val="Style19"/>
        <w:spacing w:before="0" w:after="0"/>
        <w:rPr/>
      </w:pPr>
      <w:r>
        <w:rPr>
          <w:bCs/>
          <w:i/>
          <w:color w:val="000000"/>
        </w:rPr>
        <w:t>Музыкальные виктор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же могут быть с различными заданиями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) назвать конкретное произведение;</w:t>
        <w:br/>
        <w:t>б) определить стилевое направление;</w:t>
        <w:br/>
        <w:t>в) назвать автора.</w:t>
      </w:r>
    </w:p>
    <w:p>
      <w:pPr>
        <w:pStyle w:val="Style19"/>
        <w:spacing w:before="0" w:after="0"/>
        <w:rPr/>
      </w:pPr>
      <w:r>
        <w:rPr>
          <w:bCs/>
          <w:i/>
          <w:color w:val="000000"/>
        </w:rPr>
        <w:t>Создание презентаций и защита проектов</w:t>
      </w:r>
      <w:r>
        <w:rPr>
          <w:color w:val="000000"/>
        </w:rPr>
        <w:t>(для старших учащихся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проекта, используемого как итоговое занятие, могут быть предложены темы, завершающие изучение определённого раздела программы и представленные как итог работы по разделу или же по всему курсу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Варианты устного контроля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) индивидуальные и фронтальные опросы;</w:t>
        <w:br/>
        <w:t>б) ответы на вопросы с последующей письменной работой, когда ключевые формулировки и термины заносятся в словарь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проверки прочности знаний учащихся, их умения ориентироваться в полученной информации, рекомендуется использовать письменные работы с различными заданиями, построенными на материале словар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пример, выбрать из словаря названия стилей искусства и расположить их в хронологическом порядке, выбрать названия музыкальных инструментов, имена русских композиторов XX века и т.п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Реферат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иболее сложная форма письменной работы, сочетающая в себе план и конспект. Выбор такой формы свидетельствует о знании литературы по конкретной теме, о собственном мнении ученика, о навыках анализа и обобщения изученного материала, умении правильно оформить работу. Реферат может быть посвящен узкой теме или оформляться как зачетная работа по всему курсу истории хореографического искусства – на усмотрение преподавател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нание основных этапов развития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нание основных этапов становления и развития русского бал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мение анализировать произведение хореографического искусства суче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пределения уровня овла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 знаниями, умениями и навы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тоговую аттестацию в форме выпускного экзаме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ных ответов определяются следующие критерии оце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ка «5» выставляется, если ученик:</w:t>
      </w:r>
    </w:p>
    <w:p>
      <w:pPr>
        <w:pStyle w:val="Style19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ет и понима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ю и историю хореограф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зацию зарубежного и отечественного хореографического искусств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или и направления в искусств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хореографии в жизни людей и в своей собственной жизн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хореографии и её выразительные средств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и основные произведения выдающихся русских и зарубежных балетмейстеров, танцовщиков, компози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ме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характерные черты различных музыкальных произведений (современная или старинная, народная или композиторская музык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наиболее яркие художественные стил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нятийным аппаратом кур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общезначимых культурных ценностей от древнейших времён до наших дн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конкретный пример хореографического искусства с определённой эпохой, стилем, направлением, национальной школой, авторо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иска информации в области хореографического искусства из различных источников (словари, энциклопедии, книги по искусству, сеть Интернет и др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анализировать знакомые произведения искусства и выражать своё отношение к ним (устно и письменно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ка «4»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удовлетворяет в основном требованиям на оценку «5», но при этом имеет один из недостатков: 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ущены один-два недочета при освещении основного содержания ответа, исправленные по замечанию учителя;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ущены ошибка или более двух недочетов при освещении второстепенных вопросов, легко исправленные по замечанию учителя.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а «3» выставляется, если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мелись затруднения или допущены ошибки в определении понятий, использовании терминологии, исправленные после нескольких наводящих вопросов учителя;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знании теоретического материала выявлена недостаточная сформированность основных умений и навыков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ценка «2» выставляется, если: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раскрыто основное содержание учебного материала;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наружено незнание или непонимание учеником большей или наиболее важной части учебного материала;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щены ошибки в определении понятий, при использовании терминов, которые не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ы после нескольких наводящих вопросов учител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и Музыкальные викторины, состоящие  из 10 вопросов оцениваются: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 – без ошибок; 1 – 2 негрубые ошибки;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4» – 2-3 ошибки;  3-4 негрубые ошибки;           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» – 4-5 ошибки; 5-6 негрубые ошибки; 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» – 7 и более ошибок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46"/>
        <w:gridCol w:w="1153"/>
        <w:gridCol w:w="1456"/>
        <w:gridCol w:w="1277"/>
        <w:gridCol w:w="118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   год    обучения 5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е искусство Востока и древней Гре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X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ный та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анца в живопи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унк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вый год обучения 5 класс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Cs/>
          <w:i/>
          <w:color w:val="000000"/>
        </w:rPr>
        <w:t>Раздел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нцевальное искусство от древности до XIX века – открывается вводным уроком “Хореография как вид искусства”. Он знакомит учащихся с предметом и основными понятиями курса: хореография, танец, балет, балетмейстер, балетный спектакль и т.д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охватывает длительный по времени период, включающий первобытные пляски, зарождение традиций бальной хореографии, возникновение ранних форм профессионального танца и определение балетного искусства как самостоятельного вида театральны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хореография как вид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танцевальное искусство стран Вост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танцевальное искусство Древней Гре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танцевальное искусство эпохи средневек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танцевальное искусство эпохи Возро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танцевальное искус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танцевальное искусство эпохи Просве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хореограф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Style19"/>
        <w:spacing w:before="0" w:after="0"/>
        <w:jc w:val="both"/>
        <w:rPr/>
      </w:pPr>
      <w:r>
        <w:rPr>
          <w:bCs/>
          <w:i/>
          <w:color w:val="000000"/>
        </w:rPr>
        <w:t xml:space="preserve">        </w:t>
      </w:r>
      <w:r>
        <w:rPr>
          <w:bCs/>
          <w:i/>
          <w:color w:val="000000"/>
        </w:rPr>
        <w:t>Раздел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нцевальное искусство XIX века – посвящен изучению одного столетия, ставшего этапным между рождением балета и его кризисом. Предлагается взглянуть с разных ракурсов на сложную и противоречивую эпоху: возникновение коренных изменений в бальной хореографии и музыке, расцвет романтического балета и появление развлекательных спектакле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Тема “Танцевальное искусство глазами художников” подчеркивает необычное взаимодействие хореографии и живописи, влияние танца на восприятие, вдохновение, виденье художников разных направлений рубежа XIX-XX ве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бальный танец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истематизация знаний по теме: «Бальный танец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романтические образы в хореограф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оявление развлекательных балетов в хореограф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Style19"/>
        <w:spacing w:before="0" w:after="0"/>
        <w:rPr>
          <w:color w:val="000000"/>
        </w:rPr>
      </w:pPr>
      <w:r>
        <w:rPr/>
        <w:t>-  танцевальное искусство глазами художников</w:t>
      </w:r>
    </w:p>
    <w:p>
      <w:pPr>
        <w:pStyle w:val="Style19"/>
        <w:spacing w:before="0" w:after="0"/>
        <w:jc w:val="both"/>
        <w:rPr/>
      </w:pPr>
      <w:r>
        <w:rPr>
          <w:bCs/>
          <w:i/>
          <w:color w:val="000000"/>
        </w:rPr>
        <w:t>Раздел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нцевальное искусство XX века – отражает перемены, произошедшие в хореографии многих стран; рассказывает о нововведениях, повлиявших на эстетику танцевального искусств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Центральное место занимает материал о творчестве Айседоры Дункан и развитии танца модерн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завершается изучением музыкальной и танцевальной культуры середины и второй половины XX 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вободный танец Айседоры Дункан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тиль модерн в хореографическом искусств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музыкальные стили и хореограф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Style19"/>
        <w:spacing w:before="0" w:after="0"/>
        <w:rPr/>
      </w:pPr>
      <w:r>
        <w:rPr/>
        <w:t>-  эстрадный танец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зарубежной хор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анцевальное искусство от древности до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1.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ореография как вид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в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пиграф урока:                                           «Тело облачает д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оно же ее и разоблача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(итальянский поэ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нческо Петра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эвристической беседы с учащимися выявить основные виды искусств. Рассмотреть связь танца с другими видами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фические особенности хореографии, ее выразительные средства. Виды хореографии. Рассказ о возникновении танца. Взгляд первобытного человека на окружающий мир. Виды первобытных пля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ы: роль танца в жизни ацтеков, древних мексиканцев, индийцев и народов Ближнего Вост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етный спектакль как самая распространенная форма хореографического искус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ели балетного спектак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тмейстер, композитор, либреттист, танцовщики (балетная труппа), музыканты (оркестр), осветитель, декоратор, гример, костю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 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скусство, хореография, классический, танец, балет, балетмей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летный спектакль, либретто, декорация, увертюра, дирижер, пантомим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ние формы танца в наскальных изображен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и, отображающие различные виды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 (варианты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 сочинение на темы «Для чего нужно искусство», «Мой любимый вид искусства» и др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на любой сюжет из пройде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а со словар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есение основных терминов пройденной темы в слов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рассматриваются следующие понят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ажио, вариация, солист, кордебалет, па-де-де, па-де-труа, па-де-к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1.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цевальное искусство стран Во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восточны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точный театр как синтез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драматургического построения, костюма и решения сценического пространства (отсутствие декор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ы, жесты, ритмизированные движения в та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религий на театр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аны Юго-Восточной Аз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ьянма (Бирма)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анцы составная часть религиозных и народных праздников. Пантомимы, песенно-танцевальные представления, карнавальные ше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донез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анцы островов Ява, Бали, Сум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 ма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раны Дальневосточного реги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ита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иды театров. Распространение театрализованных песенно-танцевальных и фарсовых предста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Япония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атр «но» как синтез песенной и танцев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кебана, па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оиз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выбору преподавателя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народной музы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графии с изображением танц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я: показать существенное отличие классического танца Востока от европейского классического танца (балета), отметив многообразие и самобытность танцевальных культур Индии, Индонезии, Мьянмы (бывшей  Бирмы), Китая и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цевальное искусство И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театрального и танцевального искусства Индии задолго до европей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развития индийского танца, отраженные в храмовых изображениях и скульп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евнее руководство «Натьяшастра» - «Наука о театре» (ок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н.э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зрывная связь танца с музыкой, пением, поэзией, театром. Влияние индуистской мифологии. Древнеиндийские эпические поэмы «Рамаяна» и «Махабхарата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в.н.э.) - основа театральных представлений. Язык кистей рук - мудра (же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или индийского тан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харатнатьям, катхак, катхакали, манипури, одис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образие индийских праздников и обы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национального костю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 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рам , сита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узыкальный инструмент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ри, 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чка на лбу индийской женщ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нцующий Шива» (бронзовая статуя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я индийских храмов и скульптур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графии с изображением танцовщиков различных стил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и с изображением мужского и женского костюм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материал - звучание сит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1.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цевальное искусство Древней Гр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к скульптуре и древней живописи Греции, в которых запечатлены красота и пластическая гармония образов античной хор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ческая мифология - 9 муз - покровительниц искусств и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психора - муза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еческий театр: драма, комедия, гроте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ы танцев Древней Гре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е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иррих»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вящ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«Эммелия»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цен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ордак», «Сикиннида», «Кубистика» (танец на ру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античного искусства на формирование системы классического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греческого костю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нтичность, миф, мифология, Аполлон, Парнас, лира, орхестра, котурны, хитон, гиматий (греческий плащ), амфи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Менгс «Парнас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фаэль «Парнас» Фреска (1511г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Мантенья «Парнас» (1497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Пуссен «Танец в честь Приама» (ок.1638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ы произведений Гомера «Иллиада» (описание хоровода), «Одиссея» (описание мужского дуэта на фоне танцующих юнош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скульптуры и древней вазовой живописи с изображением образов античной хореографии («Танцующие молодые гречанки», «Танцующая Менада», Танагрские статуэтки, вазовая живопись - «Кордакс», «Сикиннис»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ческий народный танец «Сиртак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1.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цевальное искусство эпохи средневековья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ение ряда простейших танцевальных форм в зрелищах Средних веков. Влияние церкви (религии) на танцевальное искусство: запрет светских заб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игиозные танцы - «священные де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манская эпоха (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вв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хороводные танцы с линейно-шеренговой компози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отическая эпоха (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XV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вв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явление парных танцев, первых балетных интермедий - междуявствий. Различие между придворными и деревенскими  тан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основных танцев Средних веков: бранль, бассданс, мореска, фаранд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царская культура - культ прекрасной д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цветовой симво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ековый женский костюм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-образная форма силуэта) и мужской костюм (клювовидная остроносая обув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костюма на характер и манеру исполнения танцев (степенность, тяжеловес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тика, готическая архитектура, тамбурин, интермедия, ст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Брейгель Старший «Крестьянский танец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П.Рубенс «Крестьянский танец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Кристус «Портрет молодой женщины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.ванЭйк «Чета Арнольфини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ван дер Вейден «Женский портрет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Карпаччо «Молодой рыцарь на фоне пейзажа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 рисунка Альбрехта Дюрера «Танцующая пара (рыцарь и дама)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атюра из «Трактата об искусстве танца» ГульельмоЭбрео                                                             « Придворный та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тографии (внешний вид, интерьер)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ор в Вормсе (X-XIII вв., романская архитектур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ор Парижской богоматери (XII-XIV вв., готическая архитек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Ф.Гендель «Пассакаль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 использование музы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, в которой ярко и характерно  звучит тема средневек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Danse macabre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Прокофьев. «Танец с лилиями», фрагмент из балета «Ромео и Джульет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1.5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цевальное искусство эпохи Возрождения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эпохи: развитие наук и искусств, прогресс во всех областях общ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ал эпохи - античность - отразилась во всех видах искусства (в живописи, литературе, скульптуре, хореограф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ьные представления с песнями и танцами, сочетающие античную драму и средневековые зрелища. Установка связи танца с музыкой. Постепенное превращение танца под воздействием музыки в профессиональное искусство. Первый образец новогожанра  «Комедийный балет королевы» Бальтазарини де Бельджозо. Появление первых теоретиков - учителей танцев: ФабрициоКарозо, ЧезареНег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ды представлен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ества светского характе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умфы на колесниц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жественные трап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улярные бальные танцы эпохи Возрождения (в основном парные, сложные движения и фигуры): павана, ригодон, бурре, куранта, вольта, галья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танцев в сюиты (павана, гальярда или бранль, бассданс, куранта, вольта, гальярда, сальтарелл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мужского и женского костюмов: обувь «медвежья лапа», воротник «мельничный жернов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нессанс, лютня, танцевальная сюита, танцмейстер, 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ы из трактата ФабрициоКарозо «Танцовщик» (1581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Боттичелли. Фрагмент картины «Весна» («Три грации») (конец 1470-х годов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ы «Комедийный балет королев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.Клуэ Младший «Портрет Францис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(1525-1530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Коэльо «Инфанта Исавель Клара Эухения» (1579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де лаКрус «Портрет дона Диего де Вильмайор» (1609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Кранах Старший «Женский портрет» (1526), «Портрет принцессы СибиллыКлевской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нзино «Элеонора Толедская с сыном» (ок. 1545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ваджо «Лютн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ание лют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Форе «Паван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ж.Дауленд «Павана» (фрагмен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.Ф.Рамо «Ригодон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ж.Дауленд «Гальяр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С.Бах «Куран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С.Бах. Бурре из оркестровой сюиты  №2 си мин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1.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анцевальное искусство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эпох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 - эпоха государственности, укрепления государства и власти ко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: Франция и король Людови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амый влиятельный монарх Европы (1638-1715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ия - центр балетного искусства. Господство стиле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ицизм, барокк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 Людовик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олевской Академии танца (1661г.). Преобразования танцевального искусства Пьером Бошаном (ок.1636-1705). Начало становления классического балета. Ведущая роль музыки. Танцевальная музыка в творчестве придворного композитора Жан Батиста Люлли (1632-168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нообразие жанров театральных представлений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ра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балет-маска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драматический ба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- балет с выходами («Королевский балет ночи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талия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театр масок комедия дель ар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конный ба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нглия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ма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- антим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ные бальные танцы менуэт и га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мужского и женского костюмов (схожесть силуэ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костюма на манеру исполнения тан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нарх, монархия, классицизм, барокко, Версаль, антре, комедиядель 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Миньяр «Людови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ругу семьи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.Лебрен «Людови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sz w:val="24"/>
          <w:szCs w:val="24"/>
          <w:lang w:eastAsia="ru-RU"/>
        </w:rPr>
        <w:t>, молодой король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.Эдеминк «Портрет Людови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вюры Жака Калло. «Танц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ediadell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te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ки Жака Калло «Конный балет «Война любви» (1615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скизы балетных костюмов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а из книги Рамо «Учитель танцев» «Менуэт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ы с изображением сцен из балетов, танцовщиков и танцовщиц (по выбору преподавателя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графии Версальского дворцового комплекса (внешний вид, интерь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.Ф.Рамо «Менуэт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.Б.Люлли «Гав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я: проследить, как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 танец проделал путь от придворных забав к профессиональному театру, от костюмированных балов к представлениям на публичной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1.7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цевальное искусство эпохи Просвещения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эпохи: возникновение интереса к обра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цвет парадной придворной культуры - стил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кок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элементы мужского и женского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массовых тан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ьные танц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от, скорый менуэт, тампет, танец с шалью, пасспье, контрданс, поло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анцевальной сюиты - объединение танцев аллеманда, куранта, сарабанда и жи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ококо, клавесин, «большой балет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» (выход по окончании театрализованного представления 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е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еласкес «Портрет инфанты Маргариты» (ок. 1660г.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Буше «Портрет мадам де Помпадур» (1759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Рейнолдс «Портрет коммодора Кеппела» (1753-54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Гейнсборо «Портрет миссис Грехэм» (1777); «Утренняя прогулка» (1785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а Жак-ФилиппаЛеба по картине Филиппа Кано «Учитель танцев» (1745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нуэт» гравюра из книги Пьера Рамо «Учитель танцев» (1725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вюр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посвященные танцу (по выбору преподава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имер: Кл. Валефф «Большой балет» Людови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антиль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Бытовой танец» 1780г. Фра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арнавальный уличный танец» Венеция, 175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Моцарт «Менуэт» из оперы «Дон-Жуан» или И.С.Бах «Менуэт» из оркестровой сюиты № 2 си минор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нез (по выбору преподавателя). Например: И.С.Баха, Г.Ф.Генделя, В.А.Моцарта или Л.Бетховен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С.Бах. Гавот из оркестровой сюиты № 4 ре мажор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Ф.Гендель. Куранта из сюиты для клавесина соль мажор (фраг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1.8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Хореографы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музыкальных теа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едущие жанры музыкальных теат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Англии - пантомимные балеты, влияние итальянской комедии дель а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 Франции - опера-ба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Италии - развлекательные бал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как синтетический спектакль. Проследить пути самоопределения балетного жанра. Постепенное усовершенствование эстетики спектакля: технические приемы, оформление, костюм. Обращение к мифам, историческим легендам, волшебным сказ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творчеством мастеров танцевального искусства разных стран, выступавших за независимость балетного искусства, особенности их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г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он Уивер (1673-1760) - утверждение на сцене сюжетного балета без пения и слов, при помощи танца и пантом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жон Рич (1682-1781) - главенствующая роль музыки в пантомимных спектак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ра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и Салле (1707-1756) - танцовщица-хореограф – шаг к большей свободе сценического поведения в танце, драматизация балета (превращение развлекательного зрелища в содержательное и полноправное произведение музыкального теа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и Камарго (1710-1770) - танцовщица - обновление и усложнение техники танца (заноски, костюм, быстрый тем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 Жорж Новерр (1727-1810) - первый балетный режиссер, реформатор балет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тный спектакль - самостоятельный театральный жа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 - драмату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ение бальной и сценической хор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 Доберваль (1742-1806) - ученик Новерра. Создание нового хореографического жанра - комедийный балет. Балет «Тщетная предосторож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та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спароАнджолини (1731-1803) - музыка и драматургия - основа балетного спектакля; усовершенствование балетной эстетики в сфере героической и  трагической хореографической др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Ланкре «Мари Камарго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а Н.Лармесьена по картине Н.Ланкре «Мари Салле» (после 1732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и к балету «Тщетная предосторожность» (любые по выбору преподавателя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а «Ж.Ж.Новерр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ке. Эскизы и костюмов для балета Новерра (1768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а «Джон Рич-Арлекин» (1753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вюра 1718г. Балет Д.Уивера  «Орфей и Эвридика. Сцена ада»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Сомов «Итальянская комедия» (1914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.А.Ватто «Итальянские комедианты» (около 1720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Сезанн «Арлекин и Пье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ы балета «Тщетная предосторожность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анцевальное искусство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2.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альный танец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эпохи: влияние общественных отношений на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л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мпи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ереход от классицизма 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мантизм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-е годы - вершина развития стиля роман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черты стиля роман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романтического мировосприятия в хореографии, музыке, м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новых танцев, изменение стиля и манеры исполнения (непринужденность, легк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ский эти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улярные танц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нез, вальс, мазурка, галоп, полька, полька-галоп, французская кадр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композиторов-романтиков к танцевальному жан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мпир, романтизм, фрак, ритурн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Шопен. Полонез № 3 ля мажор, соч. 40 №1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Шопен. Вальс си мин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Шуберт. Вальс ля бемоль-маж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Шопен. Мазурка № 34 до мажор, соч. 56 №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Штраус. Полька-галоп «Трик-тр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 по выбору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2.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омантические образы в хореографи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основных черт романтического балета (2 направления: фантастика и поэтизация земног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мантические балеты, построенные на фантастических образах и на столкновении фантастики и реальности. Творчество балетмейстер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липпа Тальони(1777-1871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душны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ец Марии Тальони (1804-18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нового стиля балета «Сильфида» (183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нец на пальцах как эстетическое стремление передать в классическом балете полетность, невесомость, воздуш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дебалет фон для со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балетного костюма - тю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т «Жизель» - вершина романтической хор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балетмейстеров Жюля Перро и Жана Коралли с композитором Адольфом Ад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зель» (1841) - попытка создать образ в слиянии хореографического и музыкального начал (единство пантомимы и танца, контраст реального и фантастического миров, взаимодействие солистов и кордебал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ери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рлотта Гризи (1819-189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вая исполнительница роли Жиз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уанты, тюник, кордебалет, солист, сильфида, вил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ы балета «Сильфида» (по возможно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ы балета А.Адана «Жизел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</w:t>
        <w:tab/>
        <w:t xml:space="preserve">- Вальс и танец Жизели и Альбе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- Сцена сумасше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</w:t>
        <w:tab/>
        <w:t>- Танец вил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- Па-де-де Альберта и Жиз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Штельцнер «Портрет Марии Тальон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а с картины Ж.Леполла. «М.Тальони и Ж.Мазилье в балете «Сильфид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ография А.-Э.Шалона. «М.Тальони в балете «Сильфида» (ок. 1846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ы с изображением М.Тальони, Ф.Тальони, Ж.Перро, К.Гризи и др. (по выбору преподава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материалы постановок балетов «Сильфида» и «Жизель» в наш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мантические балеты, идеалом которых стала поэтизация всего земного через раскрытие драматических сюжетов с сильными страстями и контрастными образами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стические образы в творчестве балетмейстер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юля Перро (1810-18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т Цезаря Пуни «Эсмеральда» (1848г.) - действенный романтический балет (показ реалистической картины средневекового  Париж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тво балери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нни Эльслер (1810-18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адекатр» Жюля Пер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as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ction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па д’аксьон – действенный тан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ы балета Ц.Пуни «Эсмеральда» (по выбору преподав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ография Ж.Бувье. «К.Гризи и Ж.Перроисполняющие польку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к. 1846г.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ография «Жюль Перро в балете «Эсмеральда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юры и фотоматериалы (по выбору преподавател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2.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явление развлекательных балетов в хореографи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ь от взлета романтического балета (30-40-е годы) до кризиса второй половин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 Спад интереса к классическому балету, произошедшие изменения: стремление к развлекательности, пестрота художественных приемов, внешние эффекты, тяготение к акроб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кризиса на французскую и итальянскую школы классического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тмейстеры ЛуиджиМанцотти и Артур Сен-Леон – яркие представители балетных театров Италии и Фр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етмейстер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уиджиМанцотти (1835-190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грандиозные постановки, балеты-феерии, большое количество участников, главная роль кордебалета, структура представления - большое ревю, технические сложные вариации, отсутствие развернутых харак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балеты «Эксцельсиор» (1881), «Любовь» (1886), «Спорт» (189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ртур Сен-Леон (1821-1870)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летмейстер, сценарист, композитор, дирижер, скрипач - вирту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пектаклей: внешний блеск, обилие сольных танцев, причудливость костюмов, трюки, электрические эффекты, приемы мюзик-холла и варьете тяготение к характерным пляс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с композитором Лео Делибом - балет «Коппелия» (1870). Краткое содержание, хореографические приемы и музыкальные особенности балета (новаторская музы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е положительных и отрицательных сторон развлекательных бал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изис, дивертисмент, мюзик-холл, варьете, характер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тилизация, балет-феерия, рев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Делиб. Фрагмент балета «Коппелия» (например: вальс, музыка кукол, дивертисменты 3 акт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2.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цевальное искусство глазами худо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 урок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гармоническое единство живописи, танца 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танцевальное искусство как источник вдохновения художников различных художественных направл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зорно ознакомить учащихся с художественными направлениями рубеж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ов (импрессионизм, постимпрессионизм, фовизм, реализм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местной деятельности с учащимися выявить основные черты стиля каждого художника, отметить своеобразный взгляд художников на танцевальное искусст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живописи рубеж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ов, частое обращение художников к танцевальному искус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биография и обзор творчества художников, характеристика кар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Эдгар Дега (1834-191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ранцузский живописец, представитель импрессио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гюст Роден (1840-1917)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ранцузский художник и скульп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ри де Тулуз–Лотрек (1864-190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ранцузский живописец, график, представитель постимпрессион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ри Матисс (1869-195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ранцузский живописец, график, один из лидеров фов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лентин Серов (1865-191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усский живописец-передвижник, представитель ре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каждой репродукции в качестве обобщения сказанного преподавателем  проводится беседа с учащимися и запись основных понятий, краткий анализ художественного произведения, особенности стиля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озиция картин на уроке происходит с музыкальным офор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лядный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епродук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е иллю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дгар Дега «Голубые танцовщицы», «Звезда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Дебюсси «Лунный свет» из Бергамасской сюи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юст Роден «Камбоджийская танцовщица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бору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ри де Тулуз-Лот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ец в Мулен Ру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.Оффенбах «Кан-кан» из оперетты «Парижская жизн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ри Матисс панно «Танец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.Бизе. Фарандола из симфонической сюиты «Арлезианк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нтин С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на Павлова в балете «Сильфиды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Шопен Вальс № 7 до диез минор, соч. 64 №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анно, холст, масляная живопись, импрессион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импрессионизм, фовизм, ре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анцевальное искусство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3.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вободный танец Айседоры Дун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- упадок классического балета на Запа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всевозможных свободных, ритмопластических т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к новым темам и образам, стремление через танец показать внутренний мир. Импрессионизм в хор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именты в области движения (танца) середин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- теория «телесного выраж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 Франсуа Дельсарта (1811-187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школа ритм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миля Жака-Далькроза (1865-19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тв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йседоры Дункан (1877-192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мериканская танцовщица, основоположница танца модер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биограф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твор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вободный» танец, отрицание принципов классического танца; танец, идущий от души - импрессионистское искусство настроений. Обращение к небалетной музыке: танцевальные импровизации на музыку композиторов Глюка, Бетховена, Вагнера, Листа, Шопена, Чайковского, Шу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изве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исканий на развитие танцевального искус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де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тографии А.Дунк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треты А.Дункан или ее танец, запечатленный художниками Э.Г.Крэгом, О.Роденом, Л.Бакстом и т.д. (любые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материа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Чайковский «Славянский марш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Бетховен. Адажио из «Лунной сонаты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Шуберт «Музыкальный мом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3.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иль модерн в хореографическом искусстве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модерн как система, связанная с именами великих исполнителей и хореогра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- философия или определенное видение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и и последователи Айседоры Дунка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т Сен-Де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д Шоу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снователи первой школы танца модер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Денишоун» (19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тельный анализ американской и немецкой школ танца модерн. Художественное направл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кспрессион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емецком танце мод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цовщики и хореографы - представители Германии: Рудольф фон Лабан, Мэри Вигман, Курт Йосс. Середина 30-х годов - центр танца модерн в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е поколение - Марта Грэхем, Дорис Хэмфри, Чарльз Вейд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0-е годы - творчество третьего поколения - Хосе Лимон, МерсКаннингем (авангард), Пол Тейлор, АлвинНиколайс, Алвин Эйли, ПинаБауш, Триша Браун, Ролан Пети, Морис Бежар, МеридитМонк (постмодер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-е годы - Джек Коул – объединение техники модерн и джазового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70-х годов - существующие техники танца: Грэхем, Хэмфри, Лимона, Каннингема, Хор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70-х годов - новое явление в танцевальной практике и педагогике - модерн-джаз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еографы конц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– Иржи Киллиан, Матс Эк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вангард, постмодерн, джаз-модерн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то, видео и музыкальные материалы по выбору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3.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узыкальные стили и хореография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еж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ов - появление джазовых танцев под влиянием джазов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полицентрия и изоляция африканских т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джазовых танцев: чарльстон, твист, буги-вуги, блюз, рок-н-ро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-е годы - стиль танцевальной музыки - дис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-е годы - ведущий стиль рэп (ритмизированная декламация) - музыка танцоров стиля «брейк» и «хип-х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ли брейк-д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-е годы - эксперименты с компьютерной музыкой: стиль техно, формирование клубной культуры рей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музыки тех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тм-компьютер или драм-машина. Современные стили и направления в музыке и хореографии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ляция, полицентрия, диско, дискотека, диск-жокей, рэп, брейк-данс, техно, ремикс, рейв, компьютерная музыка, рок-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ыбору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ма 3.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страдны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онят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эстрадный та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видности эстрадного танца: акробатический, сюжетно-характерный танец, военная пляска, степ, танцы гёр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как одна из основополагающих частей эстрад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анры эстрадного теа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еретта, водевиль, варьете, шоу, ревю, мюзик-холл, мюз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черты: развлекательность, простота, доступность, обилие сценически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нят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ш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из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ыбору преподавателя  (возможен просмотр фрагментов мюзик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     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ргамзаева О.А, Усова Ю.В. Самые знаменитые мастера балета России. - М., Вече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кина Н.Е. Балет и литература. - М., Знание, 198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ст Л. Живопись, графика, театрально-декорационное искусство: альбом. - М., Изобразительное искусство,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т: энциклопедия. - М., Советская энциклопедия, 198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ышникова Т. Азбука хореографии. - С - П., Респекс, Люкси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талина - Корнева Е. История джаза, рок - и поп - музыки. Искусство в школе, №2,3,4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хрушин Ю.А. История русского балета. - М., Просвещение, 197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церковская В. Русские сезоны С.Дягилева. Юный художник, №11,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 Л.Д. Классический танец: история и современность. - М., Искусство,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данов - Березовский В.М. Галина Сергеевна Уланова. - М., Искусство, 196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улт Д. Художники русского театра 1880-1930: каталог-резоне. - М., Искусство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чарникова Э. Страна волшебная - балет. - М., Детская литература, 1974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слов В.К. К вопросу о периодизации истории русского балета после 1917 года. Балет, №6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слов В.В. Балеты Григоровича и проблемы хореографии. - М., 197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юшкина Л., Шейко Н. Современный урок МХК. – М., Чистые пруды, библиотечка «Первого сентября» серия «Искусство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-Рождественская М.В. Историко-бытовой танец. - М., Искусство, 198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Е. Танец. - М., Искусство, 196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ова З.И. Скоморохи и фольклор.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ова Р.И. Русское театрально-декорационное искусство начала ХХ века. - М., Художники РСФСР, 198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евский В.М. Дивертисмент: судьбы классического балета. - М., Искусство, 198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идов А. Лебединое озеро. - М., Искусство, 198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скин М. Игорь Стравинский. Личность, творчество, взгляды. - Л., Советский композитор, 198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ов Р.В. Слово о танце. - М., Молодая гвардия, 197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В. Российские танцовщики и техника танца в начале ХХ века. Балет, специальный выпуск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п П. Младшая муза. - М., Современник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онова С. Музыка советского балета: Очерки истории и теории. - Л., Советский композитор, 1990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овская В.М. У истоков русско-французских балетных связей. Балет, №6, 1996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овская В.М. Западноевропейский балетный театр: очерки истории. От истоков до середины 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 - Л., Искусство, 197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овская В.М. Западноевропейский балетный театр: очерки истории. Эпоха Новерра. - Л., Искусство, 19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19:00Z</dcterms:created>
  <dc:creator>1</dc:creator>
  <dc:description/>
  <cp:keywords/>
  <dc:language>en-US</dc:language>
  <cp:lastModifiedBy>User</cp:lastModifiedBy>
  <cp:lastPrinted>2015-08-24T10:10:00Z</cp:lastPrinted>
  <dcterms:modified xsi:type="dcterms:W3CDTF">2016-09-06T08:11:00Z</dcterms:modified>
  <cp:revision>5</cp:revision>
  <dc:subject/>
  <dc:title/>
</cp:coreProperties>
</file>