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 КАЗЁН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АЯ ШКОЛА ИСКУССТВ  С. СЕРГО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ИЧЕСКИЙ 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 УЧЕБНОГО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Й  ПРЕДПРОФЕССИОНАЛЬНОЙ  ОБЩЕОБРАЗОВАТЕ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 ХОРЕОГРАФИЧЕСКОГО 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ХОРЕОГРАФИЧЕСКОЕ 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/срок обучения 5 ле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6-17  год</w:t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Дополнительная предпрофессиональная общеобразовательная программа в области хореографического искусства  «Классический танец» </w:t>
      </w:r>
      <w:r>
        <w:rPr>
          <w:color w:val="000000"/>
          <w:sz w:val="20"/>
        </w:rPr>
        <w:t xml:space="preserve">составлена в </w:t>
      </w:r>
      <w:r>
        <w:rPr>
          <w:color w:val="000000"/>
          <w:spacing w:val="11"/>
          <w:sz w:val="20"/>
        </w:rPr>
        <w:t xml:space="preserve">соответствии с </w:t>
      </w:r>
      <w:r>
        <w:rPr>
          <w:bCs/>
          <w:sz w:val="20"/>
        </w:rPr>
        <w:t>Федеральными государственными требованиями к дополнительной пред профессиональной общеобразовательной программе в области хореографического искусства 2013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</w:t>
      </w:r>
      <w:r>
        <w:rPr>
          <w:rFonts w:cs="Times New Roman" w:ascii="Times New Roman" w:hAnsi="Times New Roman"/>
          <w:spacing w:val="-2"/>
          <w:sz w:val="20"/>
          <w:szCs w:val="20"/>
        </w:rPr>
        <w:t>предназначена</w:t>
      </w:r>
      <w:r>
        <w:rPr>
          <w:rStyle w:val="FontStyle16"/>
          <w:sz w:val="20"/>
          <w:szCs w:val="20"/>
        </w:rPr>
        <w:t xml:space="preserve"> для работы с  одарёнными детьми ДШИ   и подготовки их к поступлению в средние специальные  и высшие образовательные учреждения хореографического искусства. </w:t>
      </w:r>
      <w:r>
        <w:rPr>
          <w:rFonts w:cs="Times New Roman" w:ascii="Times New Roman" w:hAnsi="Times New Roman"/>
          <w:spacing w:val="-2"/>
          <w:sz w:val="20"/>
          <w:szCs w:val="20"/>
        </w:rPr>
        <w:t>Программа направлена на профессиональное, творческое, эстетическое и духовно-нравственное развитие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 хореографическом отделении ДШИ   предмет «Классический танец» является фундаментом всего комплекса танцевальных дисциплин, источником высокой исполнительской культуры. В процессе обучения развиваются физические данные учащихся, формируются необходимые технические навыки, накапливается определенный запас танцевальной лексики. Занятия классическим танцем оказывают также общее воспитательное воздействие: у учеников вырабатываются такие качества как трудолюбие, целеустремленность, творческая дисциплина, коллектив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 работе над программным материалом педагог должен опираться на следующие основные принципы: целенаправленность учебного процесса, систематичность и регулярность занятий, постепенность в развитии природных данных учеников, строгая последовательность в овладении лексикой и техническими при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имеет право по своему усмотрению перенести изучение движений, освоение которых окажется недоступным данному составу учащихся на следую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должен проявлять определённую гибкость в подходе к каждой конкретной группе учащихся, творчески решать вопросы, встающие перед ним в процессе преподавания. При этом главная задача – поиск методов работы, которые обеспечат в сложных, специфических условиях хореографического отделения ДШИ   высокое качеств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нцертные номера, построенные на основе классического танца, входящие в программу учебной практики, концертных выступлений, не должны превышать возможностей учащихся и требований программы соответствующ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грамма по классическому танцу предусматривает неразрывную связь с предметами: народно-сценический танец, историко-бытовой танец, бальный танец, т.к. только в комплексе изучаемых предметов возможно воспитать профессионального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едагогу необходимо обратить внимание на произношение французских терминов, грамотный показ и последовательность объяснения правил исполнения движений в сочетании с музыкальной раскладкой, предупреждения наиболее распространенных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самого начала работы над развитием профессиональных навыков учащихся педагог должен обращать особое внимание на выразительность исполнения – музыкальность, доносимую через тело, соотнося технику классического танца с его внутренней одухотворенностью. Этому будет также способствовать целенаправленная работа педагога и концертмейстера по подбору музыкального материала, который должен восприниматься учащимися осмысленно в соответствии с музыкально-образной и метроритмической структурой музык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грамма по классическому танцу соответствует стандарту, предъявляемому к объему материала, необходимого для поступления в средние специальные и высшие учебные заведения культуры и искусства.</w:t>
      </w:r>
    </w:p>
    <w:p>
      <w:pPr>
        <w:pStyle w:val="Normal"/>
        <w:spacing w:lineRule="atLeast" w:line="285"/>
        <w:ind w:left="100" w:right="896" w:firstLine="3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ы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Эффективность занятий оценивается педагогом в соответствии с учебной программой, исходя из того, освоил ли ученик за учебный год все то, что должен был освоить. В повседневных занятиях самостоятельная отработка учениками танцевальных движений позволяет педагогу оценить насколько понятен учебный материал, внести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четы, контрольные уроки и экзамены по классическому танцу проводятся в соответствии с учебным пл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ценка качества реализации дан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качестве средств текущего контроля успеваемости ДШИ   могут использовать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ятся за пределами аудиторных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Содержание промежуточной аттестации и условия ее проведения разрабатываются на отделении хореографии самостоятельно. Также самостоятельно на отделени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на отделении самостоятельно и утверждаются администраци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ы оценочных средств должны быть полными и адекватными, соответствовать целям и задачам программы «Хореографическое творчество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хореографическ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Итоговая аттестация проводится в форме выпускных экзам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к выпускным экзаменам и критерии оценок итоговой аттестации определяются на отделении и утверждаются администрацией ДШ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ние профессиональной терминологии, хореографического реперту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мение исполнять различные виды танца: классический, народно -сцениче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выки музыкально - пластического интон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выки публичных выступ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кругозора в области хореографического искусства и культуры.</w:t>
      </w:r>
    </w:p>
    <w:p>
      <w:pPr>
        <w:pStyle w:val="Normal"/>
        <w:spacing w:lineRule="atLeast" w:line="285" w:before="0" w:after="0"/>
        <w:ind w:left="100" w:right="896" w:firstLine="3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итерии оценки</w:t>
      </w:r>
    </w:p>
    <w:p>
      <w:pPr>
        <w:pStyle w:val="Normal"/>
        <w:spacing w:lineRule="atLeast" w:line="285" w:before="0" w:after="0"/>
        <w:ind w:left="100" w:right="896" w:firstLine="3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ценка «5» </w:t>
      </w:r>
      <w:r>
        <w:rPr>
          <w:rFonts w:cs="Times New Roman" w:ascii="Times New Roman" w:hAnsi="Times New Roman"/>
          <w:sz w:val="20"/>
          <w:szCs w:val="20"/>
        </w:rPr>
        <w:t>выставляется если ученик демонстрирует знания, умения и навыки в соответствии с программные требованиями, в том числе:</w:t>
      </w:r>
    </w:p>
    <w:p>
      <w:pPr>
        <w:pStyle w:val="Normal"/>
        <w:spacing w:lineRule="auto" w:line="240" w:before="0" w:after="0"/>
        <w:ind w:right="8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знание элементов и основных комбинаций классического тан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знание особенностей постановки корпуса, ног, рук, головы, танцевальных комбин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ние средств создания образа в хореографи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мение исполнять на сцене классический танец, произведения учеб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ореографического реперту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исполнять элементы и основные комбинации классического тан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ние распределять сценическую площадку, чувствовать ансамбль, сохранять рисунок танц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выки музыкально - пластического интонирования;</w:t>
      </w:r>
    </w:p>
    <w:p>
      <w:pPr>
        <w:pStyle w:val="Normal"/>
        <w:spacing w:lineRule="auto" w:line="240" w:before="0" w:after="0"/>
        <w:ind w:left="100" w:right="896" w:firstLine="3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0" w:right="896" w:firstLine="3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ценка «4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ставляется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вет и исполнение удовлетворяет в основном требованиям на оценку «5», но при этом  имеет один   из недостатков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пущены один-два недочета, исправленные по замечанию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ущены ошибка или более двух недочетов при освещении второстепенных вопросов или при исполнении, легко исправленные по замечанию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полно или непоследовательно раскрыто содержание материала, но показано общее понимание вопроса и продемонстрированы навыки, достаточные для дальнейшего усвоения программ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мелись затруднения или допущены ошибки в определении понятий, использовании терминологии, исправленные после нескольких наводящих вопросов уч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выставляетс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 раскрыто основное содержание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опущены ошибки в исполнении различных танцевальных па, незнание балетных   терминов.</w:t>
      </w:r>
    </w:p>
    <w:p>
      <w:pPr>
        <w:pStyle w:val="Style21"/>
        <w:shd w:fill="FFFFFF" w:val="clear"/>
        <w:spacing w:before="0" w:after="0"/>
        <w:rPr>
          <w:rStyle w:val="StrongEmphasis"/>
          <w:bCs/>
          <w:color w:val="000000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1-й год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ка корпуса, головы, ног и рук. Ознакомление с элементами классического танца. Навыки простейшей координации движений. Движения изучаются лицом к станку, за исключением I portdebra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у станк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ции ног – I, II, III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ции рук – подготовительное положение, I, II, III (изучаются сначала у станка, затем на середине зала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Demi-plie - I, II, III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I позиции в сторону, вперед, назад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passe par terre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Понятие</w:t>
      </w:r>
      <w:r>
        <w:rPr>
          <w:color w:val="000000"/>
          <w:sz w:val="20"/>
          <w:szCs w:val="20"/>
          <w:lang w:val="en-US"/>
        </w:rPr>
        <w:t xml:space="preserve">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Demi-rond de jambe par terre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e на полупальцы по I, II позициям с вытянутых ног и с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ortdebra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гибания корпуса назад, позднее в сторону (стоя лицом к станку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debourreesuivi без продвижения (изучается лицом к станку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bCs/>
          <w:color w:val="000000"/>
          <w:sz w:val="20"/>
          <w:szCs w:val="20"/>
        </w:rPr>
        <w:t>Экзерсис на середине зала</w:t>
      </w:r>
    </w:p>
    <w:p>
      <w:pPr>
        <w:pStyle w:val="Style21"/>
        <w:spacing w:before="0" w:after="0"/>
        <w:rPr/>
      </w:pPr>
      <w:r>
        <w:rPr>
          <w:sz w:val="20"/>
          <w:szCs w:val="20"/>
          <w:lang w:val="en-US"/>
        </w:rPr>
        <w:t>Dem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lie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зиции </w:t>
      </w:r>
      <w:r>
        <w:rPr>
          <w:sz w:val="20"/>
          <w:szCs w:val="20"/>
          <w:lang w:val="en-US"/>
        </w:rPr>
        <w:t>enface</w:t>
      </w:r>
      <w:r>
        <w:rPr>
          <w:sz w:val="20"/>
          <w:szCs w:val="20"/>
        </w:rPr>
        <w:t>.</w:t>
      </w:r>
    </w:p>
    <w:p>
      <w:pPr>
        <w:pStyle w:val="Style21"/>
        <w:spacing w:before="0" w:after="0"/>
        <w:rPr/>
      </w:pPr>
      <w:r>
        <w:rPr>
          <w:sz w:val="20"/>
          <w:szCs w:val="20"/>
          <w:lang w:val="en-US"/>
        </w:rPr>
        <w:t>Iportdebras</w:t>
      </w:r>
      <w:r>
        <w:rPr>
          <w:sz w:val="20"/>
          <w:szCs w:val="20"/>
        </w:rPr>
        <w:t>.</w:t>
      </w:r>
    </w:p>
    <w:p>
      <w:pPr>
        <w:pStyle w:val="Style21"/>
        <w:spacing w:before="0" w:after="0"/>
        <w:rPr/>
      </w:pPr>
      <w:r>
        <w:rPr>
          <w:sz w:val="20"/>
          <w:szCs w:val="20"/>
          <w:lang w:val="en-US"/>
        </w:rPr>
        <w:t>Pasdebourreesuivienface</w:t>
      </w:r>
      <w:r>
        <w:rPr>
          <w:sz w:val="20"/>
          <w:szCs w:val="20"/>
        </w:rPr>
        <w:t>наместе, безпродвижения.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>Releve на полупальцы по I, II позициям с вытянутых ног и с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мплинные прыжки по I и II позициям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в 1-ом классе рекомендуются занятия партерной гимнастикой (система Князева), в основе которой изучение элементов классического танца – экзерсиса – на пол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bCs/>
          <w:color w:val="000000"/>
          <w:sz w:val="20"/>
          <w:szCs w:val="20"/>
        </w:rPr>
        <w:t>Требования к учащимся первого года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еся должны знать позиции ног, рук. Иметь представление о выворотности как средстве выразительности классического танца. Освоить простейшие приемы в исполнении движений. Уметь исполнять упражнения в соответствии с музыкальным сопровождением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2-й год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изученных движений одной рукой за станок. Дальнейшее изучение основных элементов классического танца. Работа над развитием музыкальности учащихся. Особое внимание к осмысленному исполнению движений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у станк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plie по I и II позициям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demi-plie в I позиции в сторону, вперед, назад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опусканием пятки во II позици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relevelent на 45º с I позиции в сторону, вперед, наза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Battementtendujete с I позиции в сторону, вперед, назад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прежде чем приступить к изучению battementtendujete, изучается battementrelevelent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reparation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US"/>
        </w:rPr>
        <w:t>rond de jambe par terre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en dehors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en dedans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Rond de jambe par terre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Plie-soutenu вперед, в сторону, назад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ноги surlecou-de-pied вперед, назад, обхватное (изучается во II полугодии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Battement retire sur le cou-de-pied (</w:t>
      </w:r>
      <w:r>
        <w:rPr>
          <w:color w:val="000000"/>
          <w:sz w:val="20"/>
          <w:szCs w:val="20"/>
        </w:rPr>
        <w:t>изучаетсяво</w:t>
      </w:r>
      <w:r>
        <w:rPr>
          <w:color w:val="000000"/>
          <w:sz w:val="20"/>
          <w:szCs w:val="20"/>
          <w:lang w:val="en-US"/>
        </w:rPr>
        <w:t xml:space="preserve"> II </w:t>
      </w:r>
      <w:r>
        <w:rPr>
          <w:color w:val="000000"/>
          <w:sz w:val="20"/>
          <w:szCs w:val="20"/>
        </w:rPr>
        <w:t>полугодии</w:t>
      </w:r>
      <w:r>
        <w:rPr>
          <w:color w:val="000000"/>
          <w:sz w:val="20"/>
          <w:szCs w:val="20"/>
          <w:lang w:val="en-US"/>
        </w:rPr>
        <w:t>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на середине зал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epaulementcroiseeeteffacee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Позы</w:t>
      </w:r>
      <w:r>
        <w:rPr>
          <w:color w:val="000000"/>
          <w:sz w:val="20"/>
          <w:szCs w:val="20"/>
          <w:lang w:val="en-US"/>
        </w:rPr>
        <w:t xml:space="preserve"> - I, II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III arabesques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Demi-plie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 xml:space="preserve"> III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>epaulement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ttement te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I позиции в сторону, вперед, назад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asseparterre; - с опусканием пятки во II позицию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demi-plie в I позицию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jete с I позиции во всех направления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reparation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US"/>
        </w:rPr>
        <w:t>rond de jambe par terre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 (</w:t>
      </w:r>
      <w:r>
        <w:rPr>
          <w:color w:val="000000"/>
          <w:sz w:val="20"/>
          <w:szCs w:val="20"/>
        </w:rPr>
        <w:t>изучаютсяво</w:t>
      </w:r>
      <w:r>
        <w:rPr>
          <w:color w:val="000000"/>
          <w:sz w:val="20"/>
          <w:szCs w:val="20"/>
          <w:lang w:val="en-US"/>
        </w:rPr>
        <w:t xml:space="preserve"> II </w:t>
      </w:r>
      <w:r>
        <w:rPr>
          <w:color w:val="000000"/>
          <w:sz w:val="20"/>
          <w:szCs w:val="20"/>
        </w:rPr>
        <w:t>полугодии</w:t>
      </w:r>
      <w:r>
        <w:rPr>
          <w:color w:val="000000"/>
          <w:sz w:val="20"/>
          <w:szCs w:val="20"/>
          <w:lang w:val="en-US"/>
        </w:rPr>
        <w:t>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Demi-rond de jambe par terre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ie-soutenu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debourreesuivi с продвижением в сторон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II port de bras en face (</w:t>
      </w:r>
      <w:r>
        <w:rPr>
          <w:color w:val="000000"/>
          <w:sz w:val="20"/>
          <w:szCs w:val="20"/>
        </w:rPr>
        <w:t>помереусвоения</w:t>
      </w:r>
      <w:r>
        <w:rPr>
          <w:color w:val="000000"/>
          <w:sz w:val="20"/>
          <w:szCs w:val="20"/>
          <w:lang w:val="en-US"/>
        </w:rPr>
        <w:t>epaulement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balance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rStyle w:val="StrongEmphasis"/>
          <w:color w:val="000000"/>
          <w:sz w:val="20"/>
          <w:szCs w:val="20"/>
          <w:lang w:val="en-US"/>
        </w:rPr>
        <w:t>Allegro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Temps saute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 xml:space="preserve"> I, II </w:t>
      </w:r>
      <w:r>
        <w:rPr>
          <w:color w:val="000000"/>
          <w:sz w:val="20"/>
          <w:szCs w:val="20"/>
        </w:rPr>
        <w:t>позициям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ребования к учащимся второго года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еся должны приобрести элементарную легатированность в движениях с demi-plie. Освоить более сложную (чем в классе) координацию движений, за счет комбинирования различных элементов в упражнении. Знать положения epaulement и позы arabesqu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3-й год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над закреплением пройденного материала и изучение нового. Внимание к точности исполнения движений. Активизация работы костно-мышечного аппарата учащихс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у станк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ция ног – V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i-plie по V позици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-plie по V позиции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: - с V позиции в сторону, вперед, назад; - с опусканием пятки во II позицию с V позиции; - с demi-plie в V позицию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jete: - с demi-plie в I позицию во всех направлениях; - с V позици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ortdebras исполняется с ногой, вытянутой на носок вперед, назад и в сторон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ondu в сторону, вперед, назад носком в по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rappe в сторону, вперед, назад носком в по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Подготовкак</w:t>
      </w:r>
      <w:r>
        <w:rPr>
          <w:color w:val="000000"/>
          <w:sz w:val="20"/>
          <w:szCs w:val="20"/>
          <w:lang w:val="en-US"/>
        </w:rPr>
        <w:t>rond de jambe en l`air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relevelent на 45º с V позиции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e на полупальцы по V позиции с вытянутых ног и с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повороты в V позиции к станку и от станка с переменой ног на полупальцах, начиная с вытянутых ног.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на середине зал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ы классического танца: сroisee, effacee, ecartee вперед и наза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Demi-plie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 xml:space="preserve"> V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>epaulement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ttement te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V позиции во всех направления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опусканием пятки во II позицию с V позици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jete с demi-plie в I позиции во всех направления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Rond de jambe par terre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relevelent на 45º с I позиции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e на полупальцы по V позиции с вытянутых ног и с demi-plie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rStyle w:val="StrongEmphasis"/>
          <w:color w:val="000000"/>
          <w:sz w:val="20"/>
          <w:szCs w:val="20"/>
          <w:lang w:val="en-US"/>
        </w:rPr>
        <w:t>Allegro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Temps saute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 xml:space="preserve"> V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angement de pied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Pasechappe (</w:t>
      </w:r>
      <w:r>
        <w:rPr>
          <w:color w:val="000000"/>
          <w:sz w:val="20"/>
          <w:szCs w:val="20"/>
        </w:rPr>
        <w:t>изучаетс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  <w:lang w:val="en-US"/>
        </w:rPr>
        <w:t xml:space="preserve"> II </w:t>
      </w:r>
      <w:r>
        <w:rPr>
          <w:color w:val="000000"/>
          <w:sz w:val="20"/>
          <w:szCs w:val="20"/>
        </w:rPr>
        <w:t>полугодии</w:t>
      </w:r>
      <w:r>
        <w:rPr>
          <w:color w:val="000000"/>
          <w:sz w:val="20"/>
          <w:szCs w:val="20"/>
          <w:lang w:val="en-US"/>
        </w:rPr>
        <w:t>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ребования к учащимся третьего года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еся должны освоить V позицию в упражнениях. Уметь сохранять устойчивость корпуса в работе на середине зала. Знать основные позы классического танца. Приобрести навыки allegro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bCs/>
          <w:color w:val="000000"/>
          <w:sz w:val="20"/>
          <w:szCs w:val="20"/>
          <w:u w:val="single"/>
        </w:rPr>
        <w:t>4-й год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ьнейшее изучение элементов экзерсиса у станка. Ускорение темпа исполнения движений. Работа над выразительностью исполнения. Развитие устойчивости на середине зал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у станк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ция ног – IV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i-plie по IV позици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-plie по IV позиции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 с demi-plie во II позиции без перехода с опорной ног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jete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demi-plie в V позицию во всех направления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ique в сторону, вперед, наза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Rond de jambe par terre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ondu на 45º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soutenu вперед, в сторону, назад носком в по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Battement retire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90º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Battementfrappe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30º </w:t>
      </w:r>
      <w:r>
        <w:rPr>
          <w:color w:val="000000"/>
          <w:sz w:val="20"/>
          <w:szCs w:val="20"/>
        </w:rPr>
        <w:t>вовсехнаправлениях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etit battement sur le cou-de-pied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relevelent на 90º во всех направлениях с I позиции (во II полугодии – с V позиц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debourreesimpleendehors с переменой ног (изучается лицом к станку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повороты в V позиции к станку и от станка с переменой ног на полупальцах, начиная с вытянутых ног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battementjete в I позицию в сторону, вперед, назад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portdebra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на середине зал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i-plie по IV позиции enface и epaulement ( к концу года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Grand-plie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 xml:space="preserve"> I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II </w:t>
      </w:r>
      <w:r>
        <w:rPr>
          <w:color w:val="000000"/>
          <w:sz w:val="20"/>
          <w:szCs w:val="20"/>
        </w:rPr>
        <w:t>позициям</w:t>
      </w:r>
      <w:r>
        <w:rPr>
          <w:color w:val="000000"/>
          <w:sz w:val="20"/>
          <w:szCs w:val="20"/>
          <w:lang w:val="en-US"/>
        </w:rPr>
        <w:t xml:space="preserve"> en face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Batt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ndu</w:t>
      </w:r>
      <w:r>
        <w:rPr>
          <w:color w:val="000000"/>
          <w:sz w:val="20"/>
          <w:szCs w:val="20"/>
        </w:rPr>
        <w:t>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 demi-plie во II позицию без перехода с опорной ноги (изучается во II полугодии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passe par terr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ttement tendujete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demi-plie в V позицию во всех направлениях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- pique </w:t>
      </w:r>
      <w:r>
        <w:rPr>
          <w:color w:val="000000"/>
          <w:sz w:val="20"/>
          <w:szCs w:val="20"/>
        </w:rPr>
        <w:t>вовсехнаправлениях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reparation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US"/>
        </w:rPr>
        <w:t>rond de jambe par terre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ondu носком в пол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rappe носком в пол во всех направления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Temp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rre</w:t>
      </w:r>
      <w:r>
        <w:rPr>
          <w:color w:val="000000"/>
          <w:sz w:val="20"/>
          <w:szCs w:val="20"/>
        </w:rPr>
        <w:t>вперед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Allegro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assemble с открыванием ноги в сторон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glissade с продвижением в сторон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Pas balance en tournant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1/4 </w:t>
      </w:r>
      <w:r>
        <w:rPr>
          <w:color w:val="000000"/>
          <w:sz w:val="20"/>
          <w:szCs w:val="20"/>
        </w:rPr>
        <w:t>круг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ребования к учащимся четвертого года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еся должны обладать хорошей координацией движений, способствующей выразительному и музыкальному исполнению упражнений. На середине зала продемонстрировать устойчивость (апломб) и понимание основных задач allegro. Обладать достаточной для овладения программой силой мышц и выносливостью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5-й год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движений у станка с музыкального затакта. Использование полупальцев в изученных упражнениях у станка. Работа над позами в экзерсисе у станка. Развитие эмоционального образного восприятия музыкального сопровожд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у станк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енькие и большие позы croisee и effacee, поза II arabesque вводятся в различные упражнения, на вытянутой ноге, во втором полугодии на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demi-plie по II позиции с переходом с опорной ноги, с I и V позиций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аленьких и больших поза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jete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alancoir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аленьких и больших поза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Demi-rond de jambe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45º en dehors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en dedans </w:t>
      </w:r>
      <w:r>
        <w:rPr>
          <w:color w:val="000000"/>
          <w:sz w:val="20"/>
          <w:szCs w:val="20"/>
        </w:rPr>
        <w:t>навсейстоп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ie-soutenu вперед, в сторону и назад с подъемом на полупальцы в V пози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Battementfondu</w:t>
      </w:r>
      <w:r>
        <w:rPr>
          <w:color w:val="000000"/>
          <w:sz w:val="20"/>
          <w:szCs w:val="20"/>
        </w:rPr>
        <w:t>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enface</w:t>
      </w:r>
      <w:r>
        <w:rPr>
          <w:color w:val="000000"/>
          <w:sz w:val="20"/>
          <w:szCs w:val="20"/>
        </w:rPr>
        <w:t>наполупальца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аленьких и больших позах на всей стопе носком в по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soutenu на 45º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rappe во всех направлениях на полупальца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орот fouetteendehorsetendedans на 1/4 круга, из позы в позу носком на полу, на вытянутой ноге и на demi-plie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Battement releve lent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90º </w:t>
      </w:r>
      <w:r>
        <w:rPr>
          <w:color w:val="000000"/>
          <w:sz w:val="20"/>
          <w:szCs w:val="20"/>
        </w:rPr>
        <w:t>впозах</w:t>
      </w:r>
      <w:r>
        <w:rPr>
          <w:color w:val="000000"/>
          <w:sz w:val="20"/>
          <w:szCs w:val="20"/>
          <w:lang w:val="en-US"/>
        </w:rPr>
        <w:t>croisee, effacee, ecartee</w:t>
      </w:r>
      <w:r>
        <w:rPr>
          <w:color w:val="000000"/>
          <w:sz w:val="20"/>
          <w:szCs w:val="20"/>
        </w:rPr>
        <w:t>вперединазад</w:t>
      </w:r>
      <w:r>
        <w:rPr>
          <w:color w:val="000000"/>
          <w:sz w:val="20"/>
          <w:szCs w:val="20"/>
          <w:lang w:val="en-US"/>
        </w:rPr>
        <w:t>, attitude, effacee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croisee, II arabesqu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battementjete с V позиции во всех направления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reparation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 xml:space="preserve"> pirouettes sur le cou-de-pied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V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 xml:space="preserve"> en dehors et en dedan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debourreesimpleendedans с переменой ног (изучается лицом к станку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повороты в V позиции к станку и от станка с переменой ног, начиная с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portdebras исполняется с demi-plie на опорной ног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на середине зал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-plie по V позиции enface, во II полугодии - epaulement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 с demi-plie по II позиции с переходом с опорной ног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Battement tendujetebalancoir en face (</w:t>
      </w:r>
      <w:r>
        <w:rPr>
          <w:color w:val="000000"/>
          <w:sz w:val="20"/>
          <w:szCs w:val="20"/>
        </w:rPr>
        <w:t>изучаетсяво</w:t>
      </w:r>
      <w:r>
        <w:rPr>
          <w:color w:val="000000"/>
          <w:sz w:val="20"/>
          <w:szCs w:val="20"/>
          <w:lang w:val="en-US"/>
        </w:rPr>
        <w:t xml:space="preserve"> II </w:t>
      </w:r>
      <w:r>
        <w:rPr>
          <w:color w:val="000000"/>
          <w:sz w:val="20"/>
          <w:szCs w:val="20"/>
        </w:rPr>
        <w:t>полугодии</w:t>
      </w:r>
      <w:r>
        <w:rPr>
          <w:color w:val="000000"/>
          <w:sz w:val="20"/>
          <w:szCs w:val="20"/>
          <w:lang w:val="en-US"/>
        </w:rPr>
        <w:t>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Rond de jambe par terre en dehors et en dedans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soutenuenface носком в пол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elent на 90º enface с V позиции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battementjete с I позиции enface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debourreesimple с переменой ног endehorsetendedans (изучается во II полугодии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Temps lie par terre</w:t>
      </w:r>
      <w:r>
        <w:rPr>
          <w:color w:val="000000"/>
          <w:sz w:val="20"/>
          <w:szCs w:val="20"/>
        </w:rPr>
        <w:t>назад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rStyle w:val="StrongEmphasis"/>
          <w:color w:val="000000"/>
          <w:sz w:val="20"/>
          <w:szCs w:val="20"/>
          <w:lang w:val="en-US"/>
        </w:rPr>
        <w:t>Allegro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Temps saute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 xml:space="preserve"> IV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etit changement de pied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etit pas chasse en face </w:t>
      </w:r>
      <w:r>
        <w:rPr>
          <w:color w:val="000000"/>
          <w:sz w:val="20"/>
          <w:szCs w:val="20"/>
        </w:rPr>
        <w:t>вперед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assemble с открыванием ноги вперед и назад enfac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glissade во всех направлениях enface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Pas de chat. Temps leve</w:t>
      </w:r>
      <w:r>
        <w:rPr>
          <w:color w:val="000000"/>
          <w:sz w:val="20"/>
          <w:szCs w:val="20"/>
        </w:rPr>
        <w:t>впозах</w:t>
      </w:r>
      <w:r>
        <w:rPr>
          <w:color w:val="000000"/>
          <w:sz w:val="20"/>
          <w:szCs w:val="20"/>
          <w:lang w:val="en-US"/>
        </w:rPr>
        <w:t xml:space="preserve"> I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II arabesque (</w:t>
      </w:r>
      <w:r>
        <w:rPr>
          <w:color w:val="000000"/>
          <w:sz w:val="20"/>
          <w:szCs w:val="20"/>
        </w:rPr>
        <w:t>сценический</w:t>
      </w:r>
      <w:r>
        <w:rPr>
          <w:color w:val="000000"/>
          <w:sz w:val="20"/>
          <w:szCs w:val="20"/>
          <w:lang w:val="en-US"/>
        </w:rPr>
        <w:t>sissonne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ребования к учащимся пятого года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еся должны показать усвоение задач программы пятого года обучения, а также обладать более высокой степенью координации движений и выразительностью исполнения. Должны понимать характер музыкального сопровождения и верно согласовать действия с музыкальным ритмом при творческом восприятии темы-мелодии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6-й год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выносливости путем повторения пройденных упражнений в увеличенном количестве и в более быстром темпе. Изучение прыжков с окончанием на одну ногу. Продолжение работы над позами в экзерсисе у станка и на середине зала. Дальнейшее развитие устойчивост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у станк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uble (с двойным опусканием пятки во II позицию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demi-plie в IV позиции без перехода и с переходом с опорной ног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nddejambe на 45º endehors и endedans на всей стоп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ondu в маленьких и больших позах на всей стопе на 45º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soutenu с подъемом на полупальцы во всех направлениях носком в пол и на 45º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doublefrappe носком в пол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ic вперед и назад на всей стоп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tombe на месте, другая нога в положении surlecou-de-pied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upe на всю стопу , в II полугодии - на полупальц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Rond de jambe en l`air en dehors et en dedans (</w:t>
      </w:r>
      <w:r>
        <w:rPr>
          <w:color w:val="000000"/>
          <w:sz w:val="20"/>
          <w:szCs w:val="20"/>
        </w:rPr>
        <w:t>кконцугода</w:t>
      </w:r>
      <w:r>
        <w:rPr>
          <w:color w:val="000000"/>
          <w:sz w:val="20"/>
          <w:szCs w:val="20"/>
          <w:lang w:val="en-US"/>
        </w:rPr>
        <w:t>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etit battement sur le cou-de-pied </w:t>
      </w:r>
      <w:r>
        <w:rPr>
          <w:color w:val="000000"/>
          <w:sz w:val="20"/>
          <w:szCs w:val="20"/>
        </w:rPr>
        <w:t>наполупальцах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developpe в сторону, вперед, и наза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Gr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att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ete</w:t>
      </w:r>
      <w:r>
        <w:rPr>
          <w:color w:val="000000"/>
          <w:sz w:val="20"/>
          <w:szCs w:val="20"/>
        </w:rPr>
        <w:t>вбольшихпоза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e на полупальцы по IV позиции с вытянутых ног и с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орот fouetteendehorsetendedans на 1/2 круга из позы в позу носком на полу, на вытянутой ноге и на demi-plie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enuentournantendehorsetendedans на 1/2 поворота, начиная носком в по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reparation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 xml:space="preserve"> pirouettes sur le cou-de-pied en dehors et en dedans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  <w:lang w:val="en-US"/>
        </w:rPr>
        <w:t xml:space="preserve"> II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зерсис на середине зал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над большими и маленькими позами и arabesque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-plie по IV позиции enface, во II полугодии - epaulement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te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аленьких и больших поза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I, II, III arabesques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ttement tendujete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аленьких и больших поза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ique в поза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alancoir в поза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ondu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45º во всех направления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аленьких и больших позах носком в по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frappe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30º во всех направлениях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аленьких и больших позах носком в по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mentsoutenu в маленьких и больших позах носком в пол на всей стоп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 xml:space="preserve">Petit battement sur le cou-de-pied. </w:t>
      </w:r>
      <w:r>
        <w:rPr>
          <w:color w:val="000000"/>
          <w:sz w:val="20"/>
          <w:szCs w:val="20"/>
        </w:rPr>
        <w:t>Grandbattementjete с V позиции во всех направле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а IV arabesque носком в по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debourree без перемены ног с продвижением из стороны в сторону носком в пол и на 45º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e на полупальцы по IV позиции с вытянутых ног и с demi-plie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debras с наклоном корпуса в сторон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II port de bras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IV port de bras (</w:t>
      </w:r>
      <w:r>
        <w:rPr>
          <w:color w:val="000000"/>
          <w:sz w:val="20"/>
          <w:szCs w:val="20"/>
        </w:rPr>
        <w:t>изучаетсяво</w:t>
      </w:r>
      <w:r>
        <w:rPr>
          <w:color w:val="000000"/>
          <w:sz w:val="20"/>
          <w:szCs w:val="20"/>
          <w:lang w:val="en-US"/>
        </w:rPr>
        <w:t xml:space="preserve"> II </w:t>
      </w:r>
      <w:r>
        <w:rPr>
          <w:color w:val="000000"/>
          <w:sz w:val="20"/>
          <w:szCs w:val="20"/>
        </w:rPr>
        <w:t>полугодии</w:t>
      </w:r>
      <w:r>
        <w:rPr>
          <w:color w:val="000000"/>
          <w:sz w:val="20"/>
          <w:szCs w:val="20"/>
          <w:lang w:val="en-US"/>
        </w:rPr>
        <w:t>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eparation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 xml:space="preserve"> pirouettes sur le cou-de-pied en dehors et en dedans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V </w:t>
      </w:r>
      <w:r>
        <w:rPr>
          <w:color w:val="000000"/>
          <w:sz w:val="20"/>
          <w:szCs w:val="20"/>
        </w:rPr>
        <w:t>позиции</w:t>
      </w:r>
      <w:r>
        <w:rPr>
          <w:color w:val="000000"/>
          <w:sz w:val="20"/>
          <w:szCs w:val="20"/>
          <w:lang w:val="en-US"/>
        </w:rPr>
        <w:t>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rStyle w:val="StrongEmphasis"/>
          <w:color w:val="000000"/>
          <w:sz w:val="20"/>
          <w:szCs w:val="20"/>
          <w:lang w:val="en-US"/>
        </w:rPr>
        <w:t>Allegro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Pasechappe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позицию</w:t>
      </w:r>
      <w:r>
        <w:rPr>
          <w:color w:val="000000"/>
          <w:sz w:val="20"/>
          <w:szCs w:val="20"/>
          <w:lang w:val="en-US"/>
        </w:rPr>
        <w:t>croisee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effacee. cPasechappe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позициюсокончаниемнаоднуногу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другаявположении</w:t>
      </w:r>
      <w:r>
        <w:rPr>
          <w:color w:val="000000"/>
          <w:sz w:val="20"/>
          <w:szCs w:val="20"/>
          <w:lang w:val="en-US"/>
        </w:rPr>
        <w:t>surlecou-de-pied. Changement de pied en tournant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1/4 </w:t>
      </w:r>
      <w:r>
        <w:rPr>
          <w:color w:val="000000"/>
          <w:sz w:val="20"/>
          <w:szCs w:val="20"/>
        </w:rPr>
        <w:t>оборота</w:t>
      </w:r>
      <w:r>
        <w:rPr>
          <w:color w:val="000000"/>
          <w:sz w:val="20"/>
          <w:szCs w:val="20"/>
          <w:lang w:val="en-US"/>
        </w:rPr>
        <w:t xml:space="preserve">. Pas assemble </w:t>
      </w:r>
      <w:r>
        <w:rPr>
          <w:color w:val="000000"/>
          <w:sz w:val="20"/>
          <w:szCs w:val="20"/>
        </w:rPr>
        <w:t>соткрываниемногивперед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назад</w:t>
      </w:r>
      <w:r>
        <w:rPr>
          <w:color w:val="000000"/>
          <w:sz w:val="20"/>
          <w:szCs w:val="20"/>
          <w:lang w:val="en-US"/>
        </w:rPr>
        <w:t xml:space="preserve"> en face </w:t>
      </w:r>
      <w:r>
        <w:rPr>
          <w:color w:val="000000"/>
          <w:sz w:val="20"/>
          <w:szCs w:val="20"/>
        </w:rPr>
        <w:t>ина</w:t>
      </w:r>
      <w:r>
        <w:rPr>
          <w:color w:val="000000"/>
          <w:sz w:val="20"/>
          <w:szCs w:val="20"/>
          <w:lang w:val="en-US"/>
        </w:rPr>
        <w:t xml:space="preserve">croisee et effacee. </w:t>
      </w:r>
      <w:r>
        <w:rPr>
          <w:color w:val="000000"/>
          <w:sz w:val="20"/>
          <w:szCs w:val="20"/>
        </w:rPr>
        <w:t>Sissonnesimpleenface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аленьких позах (изучается во II полугодии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glissade в маленьких поза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hasse во всех направлениях enface и в поза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sonneferme в сторону (факультативно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debasque вперед и назад (факультативно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jete с открыванием ноги в сторону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ребования к учащимся шестого года обучения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К концу пятого класса учащиеся должны уметь оптимально распределить силовую нагрузку не только в отдельных частях урока, но и в каждом упражнении с учетом количества повторений заданного движения. Грамотно исполнять позы – epaulement – одно из главных выразительных средств классического танца. Овладеть основными приемами allegro: preparation, прыжок, завершение прыжка.</w:t>
      </w:r>
    </w:p>
    <w:p>
      <w:pPr>
        <w:pStyle w:val="Style21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  ЛИТЕРАТУРЫ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льберт Г. Александр Пушкин. Школа классического танца – М.: Артист. Режиссёр//Театр, 1996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азарова Н., Мей В. Азбука классического танца. – Л.-М.: Искусство, 1964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аганова А. Основы классического танца. – М.-Л.: Искусство, 1950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расов Н. Классический танец. – М.: Искусство, 1971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рмолович Л. Принципы музыкального оформления урока классического танца. – Л.: Музыка, 1968.</w:t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950" w:leader="none"/>
        <w:tab w:val="left" w:pos="19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1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950" w:leader="none"/>
        <w:tab w:val="left" w:pos="198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Без интервала Знак"/>
    <w:qFormat/>
    <w:rPr>
      <w:rFonts w:eastAsia="Times New Roman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6:00Z</dcterms:created>
  <dc:creator>1</dc:creator>
  <dc:description/>
  <cp:keywords/>
  <dc:language>en-US</dc:language>
  <cp:lastModifiedBy>User</cp:lastModifiedBy>
  <cp:lastPrinted>2013-05-08T10:17:00Z</cp:lastPrinted>
  <dcterms:modified xsi:type="dcterms:W3CDTF">2016-09-06T08:10:00Z</dcterms:modified>
  <cp:revision>4</cp:revision>
  <dc:subject/>
  <dc:title>МУНИЦИПАЛЬНОЕ  КАЗЁННОЕ  ОБРАЗОВАТЕЛЬНОЕ  УЧРЕЖДЕНИЕ </dc:title>
</cp:coreProperties>
</file>