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  КАЗЁННОЕ  ОБРАЗОВАТЕЛЬНОЕ 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ЕТСКАЯ ШКОЛА ИСКУССТВ С. СЕРГОКАЛ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 КОНЦЕРТНЫХ  НОМЕРОВ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 УЧЕБНОГО 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 ХОРЕОГРАФИЧЕСКОГО  ИСКУС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ОРЕОГРАФИЧЕСКОЕ  ТВОРЧЕСТ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016-17  г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1.75pt;mso-wrap-distance-left:9pt;mso-wrap-distance-right:0pt;mso-wrap-distance-top:0pt;mso-wrap-distance-bottom:10pt;margin-top:34.65pt;mso-position-vertical-relative:text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тделения хореографии- Муртузалиева С.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Характеристика учебного предмета,  его место и рол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разовательном проце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грамма   учебного предмета «Подготовка концертных номеров»  разработана   на   основе   и   с   учетом   Федеральных   государственных  требований к дополнительной предпрофессиональной  общеобразовательной  программе  в  области  искусства «Хореографическое творчество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цесс подготовки концертных номеров   формирует у детей и подростков исполнительские умения и навыки в различных жанрах и направлениях танцевального творчества,  знакомит с сущностью,  выразительностью и содержательностью исполнительского искусства, способствует   выявлению    творческого потенциала и   индивидуальности каждого учащегося,  включая в работу физический,  интеллектуальный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моциональный аппарат ребенка. 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ебный предмет "Подготовка концертных номеров"  неразрывно связан со всеми предметами дополнительной предпрофессиональной  общеобразовательной программы в области искусства "Хореографическое творчество"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занятиях применяются знания,  умения,  навыки,  приобретенные учащимися на уроках классического танца,  народно-сценического танца и други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и и т.д.,  которые могут служить примером в изучении предмета «Подготовка концертных номеров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обходимо приводить примеры из творческой деятельности ведущих мастеров хореографического искусства,  а также знакомить с лучшими спектаклями,  концертными программами и отдельными номерами хореографических коллектив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более углубленного изучения курса «Подготовка концертных номеров»  необходимо посещение концертов профессиональных и любительских коллективов,  выставок,  музеев с последующим их обсуждением и анализ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Срок реализации учебного предме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рок освоения программы для детей, поступивших в образовательное учреждение в 1 класс в возрасте с 10 до 12 лет, составляет  5 л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освоения программы для детей, поступивших в образовательное учреждение в 1 класс в возрасте с шести лет шести месяцев до девяти лет, составляет  8 л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щихся,  поступающих в образовательное учреждение, реализующее основные профессиональные образовательные программы в области хореографического искусства,  срок обучения может быть увеличен на 1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бъем учебного времени,  предусмотренный учебным плано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ого учреждения на реализацию предмета «Подготовка концертных номеров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 обучения –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, учебной нагрузк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на весь период обучения, 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на аудиторные занят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Форма проведения учебных аудиторных занятий</w:t>
      </w:r>
      <w:r>
        <w:rPr>
          <w:sz w:val="22"/>
          <w:szCs w:val="22"/>
        </w:rPr>
        <w:t>: мелкогрупп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т 2-х человек), рекомендуемая продолжительность урока - 45 минут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лкогрупповая форма позволяет преподавателю лучше узнать учеников,  их возможности,  трудоспособность,  эмоционально - психологические особ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и задачи учебного предмета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«Подготовка концертных номеров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:  </w:t>
      </w:r>
      <w:r>
        <w:rPr>
          <w:sz w:val="22"/>
          <w:szCs w:val="22"/>
        </w:rPr>
        <w:t>развитие танцевально-исполнительских способностей учащихся н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снове приобретенного ими комплекса знаний,  умений,  навыков, необходимых для  исполнения танцевальных композиций различных жанров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форм в соответствии с ФГТ, а также выявление наиболее одаренных дет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ласти хореографического исполнительства и подготовки их к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льнейшему поступлению в образовательные учреждения,  реализующ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е программы среднего и высшего профессионального образования в области хореографического искусств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За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танцевальности,  чувства позы,  умение прави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ять сценическую площадк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музыкальности, координации движ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чувства ансамбля (чувства партнерства),  двигательн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нцевальных способностей, артистиз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обучающимися   опыта творческой деятель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х выступлений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тимулирование развития эмоциональности,  памяти,  мыш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ображения и творческой активности  в ансамб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преодолевать технические трудности при исполн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х комбин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одаренных детей комплекса знаний,  уме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ыков,  позволяющих в дальнейшем осваивать профессион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программы в области хореографического искус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снование структуры учебного предмет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основанием структуры программы являются ФГТ,  отражающие все аспекты работы преподавателя с ученик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держит  следующие раздел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сведения о затратах учебного времени, предусмотренного на освоение У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распределение учебного материала по годам обу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описание дидактических единиц учебного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требования к уровню подготовки обучающих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формы и методы контроля, система оцен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методическое обеспечение учебного процес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ы обучения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метод организации учебной деятельности (словесный,  наглядны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епродуктивный метод (неоднократное воспроизведение получе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вристический метод (нахождение оптимальных вариантов исполне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 стимулирования и мотивации (формирование интереса ребенк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 активного обучения (самоанализ ребенк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налитический (сравнения и обобщения, развитие логического мышле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эмоциональный (подбор ассоциаций,  образов,  художеств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ечатл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методы работы в рамках предпрофессион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 материально-технических условий реализаци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учебного предмета «Подготовка концертных номер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ьно-техническая база образовательного учреждения должна соответствовать санитарным и противопожарным нормам,  нормам охраны труд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етные учебные залы для занятий по учебному предмету "Подготовка концертных номеров"  должны быть оборудованы балетными станками, зеркалами размером 7м х 2м. Необходимо наличие музыкального   инструмента и/или  аудио аппаратур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наличие концертного зала и фонотеки, сценических костюмов, аксессуа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одержание учебного предм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ведения о затратах учебного времени, предусмотренного 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воение учебного предмета «Подготовка концертных номер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3 </w:t>
      </w:r>
    </w:p>
    <w:p>
      <w:pPr>
        <w:pStyle w:val="Normal"/>
        <w:jc w:val="right"/>
        <w:rPr/>
      </w:pPr>
      <w:r>
        <w:rPr>
          <w:sz w:val="22"/>
          <w:szCs w:val="22"/>
        </w:rPr>
        <w:t>Срок обучения – 5  лет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48"/>
        <w:gridCol w:w="549"/>
        <w:gridCol w:w="549"/>
        <w:gridCol w:w="549"/>
        <w:gridCol w:w="549"/>
        <w:gridCol w:w="515"/>
      </w:tblGrid>
      <w:tr>
        <w:trPr>
          <w:trHeight w:val="2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</w:tr>
      <w:tr>
        <w:trPr>
          <w:trHeight w:val="14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занятий (в неделя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аудиторные занятия (в недел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на аудиторные занятия (по год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на аудиторные занятия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нсультации.</w:t>
      </w:r>
      <w:r>
        <w:rPr>
          <w:sz w:val="22"/>
          <w:szCs w:val="22"/>
        </w:rPr>
        <w:t xml:space="preserve">  Реализация программы по подготовке концертных номеров обеспечивается консультациями для   обучающихся,   которые проводятся с целью подготовки   к  академическим концертам,  творческим конкурсам и другим мероприятиям   по усмотрению   образовательного учреждения.  Консультации могут проводиться рассредоточено или в с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ерва учебного времен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удиторная нагрузка по учебному предмету «Подготовка концертных номеров»  распределяется по годам обучения с учетом общего объема аудиторного времени, предусмотренного на учебный предмет ФГ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Требования по годам обуч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ая программа отражает разнообразие репертуара,  его академическую направленность,  а также возможность индивидуального подхода к каждому ученику Количество музыкальных хореографических постановок, рекомендуемых для изучения в каждом классе, дается в годовых треб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– 5 (6) л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обретение навыка:  танцевать в паре и чувствовать партнера,  распределять сценическую площадку. Умение исполнять движения  польки: подскоки, гало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ный перечень хореографических номеров   (по выбору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ассический танец:</w:t>
      </w:r>
      <w:r>
        <w:rPr>
          <w:sz w:val="22"/>
          <w:szCs w:val="22"/>
        </w:rPr>
        <w:t xml:space="preserve">  танцы на основе изученных дви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ый тан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Финская полька (произвольная композиц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ешская полька «Аннушка» (произвольная композиц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Школьная полька (произвольная композиц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«Менуэт» (произвольная композиция). Музыка П. Мори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иветственная лезг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акский танец «Балхар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ервом классе в конце года  проводится промежуточная аттестация в виде академического конц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движений и их разнообразных вариаций,  что способствует улучшению памяти и сообразительности,  умению сосредотачиваться,  необходимому в дальнейшем в хореографических постановках. Усложнение движений, их соединение между собой, умение перейти от одного движения к другому. Отработка исполнения учащимися небольших вариаций из танцев народов мира и русских народных постан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еречень хореографических номе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ческий тан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.Григ. Детский  танец из балета «Сольвейг». Постановка Л.Якобс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.Григ. «Норвежский танец». Постановка Е.Снетковой-Вечесл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 Д. Дюкомена. «Полька с мячиком». Постановка А.Ширя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ный тан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елорусский танец «Крыжачо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Белорусский танец «Бульб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ргин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умык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тором   классе в течение года обучающиеся могут принимать участие в концертах,  конкурсах и фестивалях различного уровня,  в    конце года  проводится промежуточная аттестация в виде академического концер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питание у детей навыков,  которые помогают создавать танцевальные образы.  Изучение танцев и объяснение смысла изучаемых номеров.  Знание и понимание образного содержания исполняемой компози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еречень хореографических ном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ческий тан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зыка Л.Герольда.  Детский танец из балета «Тще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орожность», хореография О.Виногра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Музыка Обера.   Детский танец из балета «Фадетта».  Пост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Лавр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ный тан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усский  сюжетный танец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усский  мужской танец «Камаринска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«Гуцульский танец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«Татарский танец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акский танец «Кисс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езгинский танец</w:t>
      </w:r>
    </w:p>
    <w:p>
      <w:pPr>
        <w:pStyle w:val="Normal"/>
        <w:jc w:val="both"/>
        <w:rPr/>
      </w:pPr>
      <w:r>
        <w:rPr>
          <w:sz w:val="22"/>
          <w:szCs w:val="22"/>
        </w:rPr>
        <w:t>В третьем   классе в течение года обучающиеся могут принимать участие в концертах,  конкурсах и фестивалях различного уровня,  в   конце года  проводится промежуточная аттестация в виде академического конц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жнение техники танцевальных движений и развитие у детей умения выразить образ в пластике движения.  Формирование умений и навыков выполнения сложных трюковых и силовых элементов народного и классического танцев,   понимание необходимости совершенствования танцевального масте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еречень хореографических ном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ческий тан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узыка  Ш. Фрамма.  «Маленькие испанцы», хореография Л.Якобс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Музыка П.Гертеля. «Саботьер».  Детский танец из балета «Тще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орожност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«Вальс цветов»  из   балета П.Чайковского «Спящая красавиц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еография Пети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ый тан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Русская плясова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Белорусский танец «Веселух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краинский танец «Коломий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олдавский танец «Молдовеняс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гай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вар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ечен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сетинский танец «Симд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четвертом   классе в течение года обучающиеся могут принимать участие в концертах,  конкурсах и фестивалях различного уровня,  в   конце учебного года  проводится промежуточная аттестация в виде академического конц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Умение выполнять движения классического и народного танца,  усложняя танцевальные комбинации,  используя весь изученный арсенал хореографической лексики;   исполнять различные движения в соответствии с характером танца;   раскрыть свою исполнительскую индивидуальность и работать в ансамбле.  Обладать устойчивыми навыками культуры поведения,  общения, чувством ответственности при выступлении на любой сцен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й перечень хореографических ном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ческий тан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Музыка А.Адана.  Вальс крестьянок из I  акта балета «Жизел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еография Корал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Музыка Х.Левенскольда «Pas de quatre»  сильфид из балета «Сильфи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еография Бурнонви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ный тан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анцы,  построенные на танцевальных (плясовых)  традициях обла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и и народов Дагестана и Кавк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Башкир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ордов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Итальянский танец «Тарантелл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«Арагонская хо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бардинский танец «Каф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зербайджанский т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орский перепля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ятом  классе в течение года обучающиеся могут принимать участие в концертах,  конкурсах и фестивалях различного уровня,  в конце года  проводится промежуточная аттестация в виде академического конц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ровень  подготовки  обучающихся  является  результатом  освоения   образовательной  программы  учебного  предмета  «Подготовка концертных номеров»,   который   определяется     формированием   комплекса  знаний,  умений  и  навыков,  таких,  ка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осуществлять подготовку концертных номеров,  партий п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м преподава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ние работы в танцевальном коллектив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ние видеть, анализировать и исправлять ошибки испол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понимать и исполнять указание преподавателя,  творч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над хореографическим произведением на репети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выки участия в репетиционной рабо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 Формы и методы контроля, система оцен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ттестация: цели, виды, форма, содержа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ценка качества реализации программы "Подготовка концертных номеров" включает в себя текущий контроль успеваемости, промежуточную аттестацию обучающихс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ваемость учащихся проверяется на различных выступлениях: академических и тематических концертах, конкурсах, просмотрах и т.д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межуточная аттестация проводится в форме контрольных уроков, зачетов и экзаменов.  Контрольные уроки,  зачеты и экзамены могут проходить в виде просмотра концертных номеров,   концертов,  исполнения концертных програм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Критерии оценок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ля аттестации обучающихся создаются фонды оценочных средств, которые включают в себя методы контроля,  позволяющие оценить приобретенные знания, умения и навыки.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исполнения программы на просмотре,  концерте,  конкурсе</w:t>
      </w:r>
    </w:p>
    <w:p>
      <w:pPr>
        <w:pStyle w:val="Normal"/>
        <w:ind w:left="360" w:hanging="0"/>
        <w:jc w:val="both"/>
        <w:rPr/>
      </w:pPr>
      <w:r>
        <w:rPr/>
        <w:t>выставляется оценка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 вы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«отлич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качественное и художеств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е исполнение,  отвечающее вс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на данном этапе обуч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«хорош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тражает грамотное исполнение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ми недочетами (как в техничес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, так и в художественн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«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 большим количеством недо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менно: недоученные движения, слабая техническая подготовка, малохудожеств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отсутствие свободы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х постановках и т.д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«не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недостатков,  являющийся следств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й посещаемости аудиторных заняти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м работать на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без отме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достаточный уровень подготовк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на данном этапе обучения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-», что даст возможность более конкретно отметить выступление учащегос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и выведении итоговой (переводной)  оценки учитывается следующе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ценка годовой работы ученик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ценка на академическом концерте или  конкурсе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ругие выступления ученика в течение учебного год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выставляются по окончании каждой четверти и полугод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го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Методическое обеспечение учебного процесс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Методические рекомендации педагогическим работник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о предмету «Подготовка концертных номеров» предлагает примерный репертуар хореографических постановок.  Каждое образовательное учреждение имеет танцевальные номера,  составляющие основу репертуара данного учреждения. Отбор танцев из общего репертуара должен проводиться  в соответствии с учебной программой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нятия на каждом году обучения строятся по следующей схеме: вводное слово преподавателя;  слушание музыки и ее анализ;  разучивание элементов танца, поз, переходов и рисунка танц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Вводное слово преподавателя.</w:t>
      </w:r>
      <w:r>
        <w:rPr>
          <w:sz w:val="22"/>
          <w:szCs w:val="22"/>
        </w:rPr>
        <w:t xml:space="preserve">   Перед разучиванием нового танца преподаватель сообщает о нем некоторые сведения: история возникновения,  характерные особенности музыки и хореографии. 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Слушание музыки и ее анализ</w:t>
      </w:r>
      <w:r>
        <w:rPr>
          <w:sz w:val="22"/>
          <w:szCs w:val="22"/>
        </w:rPr>
        <w:t xml:space="preserve">. Преподаватель предлагает прослушать музыку к танцу, определить ее характер, темп, музыкальный размер и т.д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Следующий этап –  разучивание элементов танца,  танцевальных движений, поз, переходов и рисунка танца.</w:t>
      </w:r>
      <w:r>
        <w:rPr>
          <w:sz w:val="22"/>
          <w:szCs w:val="22"/>
        </w:rPr>
        <w:t xml:space="preserve"> При разучивании движений  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тьми хорошие результат дает метод,  при котором ученики повторяю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вижения вместе с объяснением и показом педагога,  а затем исполняют и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 Для разучивания особенно сложных движений может бы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нено временное упрощение. Затем движения постепенно усложняются, приближаясь к законченной форме. Когда основные движения, позы, рисунок изучены,  необходимо приступать к соединению их в танцевальн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бинации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Любой танец -  классический,  народный –  эмоционально окрашен.  В любом танце утверждаются определенные черты характера, 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образовательного процесса используются методы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,  убеждение,  стимулирование,  создание ситуации успеха д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ого ребенка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ой для совершенствования движений и воспитания у детей необходимых двигательных навыков является восприятие музыки.  Подбор музыкального материала для ведения  занятий играет большую роль.  Словесное объяснение преподавателя используется на занятиях и включает в себя основные рабочие и профессиональные термины,  точные определени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каз движений применяется педагогом для передачи ученикам характера движений.  Показ помогает ученикам выразительнее, эмоциональнее и технически правильно исполнить любое движение, упражнение, танцевальные комбина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замечания по ходу занятия делаются в спокойной, требовательной,  но доброжелательной форме,  без намека на унижение личности ребенка,  с обязательными элементами поощрения и похвалы даже самых незначительных успехов обучающегос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Список рекомендуемой методической литератур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елозерова В.В. «Традиционная культура Орловского края». Орел, 2005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Буренина А.И. «Ритмическая мозаика». Санкт-Петербург,  2000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Громова Е.Н.  «Детские танцы из классических балетов с нотны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иложением». Издательство «Планета музыки».  Санкт-Петербург, 2010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Заикин Н.И.,  Заикина Н.А. «Областные особенности русского народного танца». Часть I,  Орел, 1999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икин Н.И., Заикина Н.А. «Областные особенности русского народного  танца». Часть II,  Орел, 2004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 Климов А.А. «Основы русского народного танца». Москва, «Искусство», 1981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 Ткаченко Т.С. «Народный танец». Москва, «Искусство», 1954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Ткаченко Т.С. «Народные танцы». Москва, «Искусство», 1975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9.  Устинова Т.А. «Избранные русские народные танцы».  Москва, «Искусство», 1996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03:00Z</dcterms:created>
  <dc:creator>Елена</dc:creator>
  <dc:description/>
  <cp:keywords/>
  <dc:language>en-US</dc:language>
  <cp:lastModifiedBy>User</cp:lastModifiedBy>
  <cp:lastPrinted>2015-08-24T10:07:00Z</cp:lastPrinted>
  <dcterms:modified xsi:type="dcterms:W3CDTF">2016-09-06T08:09:00Z</dcterms:modified>
  <cp:revision>5</cp:revision>
  <dc:subject/>
  <dc:title>МУНИЦИПАЛЬНОЕ   КАЗЁННОЕ  ОБРАЗОВАТЕЛЬНОЕ  УЧРЕЖДЕНИЕ</dc:title>
</cp:coreProperties>
</file>