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КАЗЁ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 с. 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 ПРЕДПРОФЕССИОНАЛЬНАЯ  ОБЩЕОБРАЗОВАТЕ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1.75pt;mso-wrap-distance-left:9pt;mso-wrap-distance-right:0pt;mso-wrap-distance-top:0pt;mso-wrap-distance-bottom:10pt;margin-top:34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отделения хореографии- Халикова Г.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Дополнительная предпрофессиональная общеобразовательная программа в области хореографического  искусства  «Хореографическое творчество»</w:t>
      </w:r>
      <w:r>
        <w:rPr>
          <w:color w:val="000000"/>
        </w:rPr>
        <w:t xml:space="preserve">составлена в </w:t>
      </w:r>
      <w:r>
        <w:rPr>
          <w:color w:val="000000"/>
          <w:spacing w:val="11"/>
        </w:rPr>
        <w:t xml:space="preserve">соответствии с </w:t>
      </w:r>
      <w:r>
        <w:rPr>
          <w:bCs/>
        </w:rPr>
        <w:t>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учтены исторические, национальные и региональные традиции Дагестана и республик Северного Кав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предназначена</w:t>
      </w:r>
      <w:r>
        <w:rPr>
          <w:rStyle w:val="FontStyle16"/>
          <w:szCs w:val="24"/>
        </w:rPr>
        <w:t xml:space="preserve"> для работы с одарёнными детьми хореографического отделения ДШИ   и подготовки их к поступлению в средние специальные  и высшие образовательные учреждения культуры и искусств.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 направлена на профессиональное, творческое, эстетическое и духовно-нравственное развитие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Основная направленность настоящей программы - формирование у учеников комплекса знаний, умений и навыков в области хореографического искусства, необходимых для будущего исполнител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          </w:t>
      </w:r>
      <w:r>
        <w:rPr>
          <w:rStyle w:val="FontStyle16"/>
        </w:rPr>
        <w:t xml:space="preserve">Задача педагога - создание условий для профессионального хореографическ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 </w:t>
      </w:r>
    </w:p>
    <w:p>
      <w:pPr>
        <w:pStyle w:val="TextBody"/>
        <w:rPr>
          <w:rStyle w:val="FontStyle16"/>
          <w:b/>
          <w:b/>
        </w:rPr>
      </w:pPr>
      <w:r>
        <w:rPr>
          <w:rStyle w:val="FontStyle16"/>
        </w:rPr>
        <w:t>Юный  танцор, с помощью педагога,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ученику надо научиться объективно оценивать свой труд, анализировать удачи, неудачи проделанной работы, успешно взаимодействовать с преподавателями и другими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своения программы «Хореографическое творчество » для детей, поступивших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   в первый класс в возрасте с шести до двенадцати лет, составляет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своения программы «Хореографическое творчество 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еографического искусства, может быть увеличен н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меет право реализовывать программу «Хореографическое творчество » в сокращенные сроки, а также по индивидуальным учебным планам с учетом ФГ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программе «Хореографическое творчество», ДШИ   проводит отбор детей с целью выявления их творческих способностей. 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ость),  а также его физические, пластические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6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программы «Хореографическое творчество» завершается итоговой аттестацией обучающихся.</w:t>
      </w:r>
    </w:p>
    <w:p>
      <w:pPr>
        <w:pStyle w:val="Normal"/>
        <w:spacing w:lineRule="auto" w:line="360"/>
        <w:jc w:val="both"/>
        <w:rPr>
          <w:rStyle w:val="FontStyle16"/>
          <w:szCs w:val="24"/>
        </w:rPr>
      </w:pPr>
      <w:r>
        <w:rPr>
          <w:rStyle w:val="FontStyle16"/>
          <w:szCs w:val="24"/>
        </w:rPr>
        <w:t>Форма проведения занятий – групповая, мелкогрупповая, индивидуальная.</w:t>
      </w:r>
    </w:p>
    <w:p>
      <w:pPr>
        <w:pStyle w:val="Normal"/>
        <w:spacing w:lineRule="auto" w:line="360"/>
        <w:jc w:val="center"/>
        <w:rPr>
          <w:rStyle w:val="FontStyle16"/>
          <w:b/>
          <w:b/>
          <w:szCs w:val="24"/>
        </w:rPr>
      </w:pPr>
      <w:r>
        <w:rPr>
          <w:rStyle w:val="FontStyle16"/>
          <w:b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протяжении всего периода обучения необходимо учитывать</w:t>
      </w:r>
      <w:r>
        <w:rPr>
          <w:rStyle w:val="FontStyle16"/>
          <w:szCs w:val="24"/>
        </w:rPr>
        <w:t xml:space="preserve"> возрастные и индивидуальные особенности  обучающихся и определить основные направления работы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одаренных детей в области хореографического искусства в раннем дет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художественного образования, эстетического воспитания, духовно - нравственного развит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знаний, умений и навыков в области хореограф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опыта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детьми духовными и культурными ценностями народов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реемственности программы «Хореографическое творчество»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хранение единства образовательного пространства Российской Федерации в сфере культуры и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детей в творческой атмосфере, обстановке доброжелательности, эмоционально - нравственной отзывчивости, а также профессиональной требов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/>
        <w:t xml:space="preserve">Основными задачами хореографического отделения ДШИ   являются: формирование у детей любви и интереса к серьезному хореографическому искусству, </w:t>
      </w:r>
      <w:r>
        <w:rPr>
          <w:color w:val="000000"/>
        </w:rPr>
        <w:t>выявление одаренных детей в области хореографического искусства в раннем детском возрасте, создание условий для художественного образования, эстетического воспитания, духовно-нравственного развития детей, приобретение детьми знаний, умений и навыков в области хореографического исполнительства, приобретение детьми опыта творческой деятельности, овладение детьми духовными и культурными ценностями народов мира, 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TextBody"/>
        <w:rPr>
          <w:b/>
          <w:b/>
        </w:rPr>
      </w:pPr>
      <w:r>
        <w:rPr>
          <w:rStyle w:val="FontStyle16"/>
        </w:rPr>
        <w:t>Необходимым условием для реализации данной программы является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U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программы «Хореографическое творчество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риобретение обучающимися следующих знаний, умений и навы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метных област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хореографического исполнитель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профессиональной терми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исполнять различные виды танца: классический, народно -сцениче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пределять средства музыкальной выразительности в контексте хореографического образ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выполнять комплексы специальных хореографических упражн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щих развитию профессионально необходимых физически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сваивать и преодолевать технические трудности при тренаже классического танца и разучивание хореографическ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музыкально - пластического интон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сохранения и поддержки собственной физической фор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публичных выступ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еории и истории искусст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музыкальной грам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и слуховых представлений программного минимума произведений симфонического, балетного и других жанров музыкального искусства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ных элементов музыкальн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ичных знаний в области строения классических музыкальных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ных этапов развития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ных этапов становления и развития искусства бал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ных отличительных особенностей хореограф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 различных исторических эпох, стилей и напра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восприятия элементов музыкальн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ов анализа музыкаль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программы «Хореографическое творчество 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хореографического исполнитель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требований к физической подготовленности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снов формирования специальных упражнений для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необходимых физических кач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разучивать поручаемые партии под руководством преподав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исполнять хореографические произведения на разных сце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теории и истории искусст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балетной терми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средств создания образа в хореограф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бразцов классического наследия балетного реперту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программы «Хореографическое творчество» по учебным предметам обязательной части отраж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н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элементов классического, народного танц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 массовой композиции, сценической площадке, рисунке тан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аженности и культуре исполнения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простые танцевальные этюды и тан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иентироваться на сценической площад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создавать музыкально - 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перестраивания из одной фигуры в друг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первоначальными навыками постановки корпуса, ног, рук, голо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комбинирования дви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ансамблевого исполнения, сценической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тм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понятий, связанных с метром и ритмом, темпом и динамикой в музы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онятия лада в музыке (мажор, минор) и умение отражать ладовую окраску в танцевальных движ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длительностях нот в соотношении с танцевальными шаг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гласовывать движения со строением музыкаль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двигательного воспроизведения ритмических рисун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сочетания музыкально - ритмических упражнений с танцевальными движ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мнаст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анатомического строения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иемов правильного дых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авил безопасности при выполнении физически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 роли физической культуры и спорта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ознательно управлять своим т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спределять движения во времени и простран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комплексом упражнений на развитие гибкости корп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координации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ческий тан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рисунка танца, особенностей взаимодействия с партнерами на сце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балетной терми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элементов и основных комбинаций классического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средств создания образа в хореограф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инципов взаимодействия музыкальных и хореографических выразитель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на сцене классический танец, произведения учебного хореографического реперту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элементы и основные комбинации классического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спределять сценическую площадку, чувствовать ансамбль, сохранять рисунок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музыкально - пластического интониро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родно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ценический тан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рисунка народно - сценического танца, особенностей взаимодействия с партнерами на сце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балетной терми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элементов и основных комбинаций народно – сценического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обенностей постановки корпуса, ног, рук, головы, танцевальных комбин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средств создания образа в хореограф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инципов взаимодействия музыкальных и хореографических выразитель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на сцене различные виды народно – сценического танца, произведения учебного хореографического репертуа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народно - сценические танцы на разных сценических площад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исполнять элементы и основные комбинации различных видов народно - сценических танц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спределять сценическую площадку, чувствовать ансамбль, сохранять рисунок при исполнении народно - сценического тан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нимать и исполнять указания преподав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запоминать и воспроизводить текст народно – сценических танц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музыкально - пластического инто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ка концертных номер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боты в танцевальном коллек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идеть, анализировать и исправлять ошибки исполн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нимать и исполнять указания преподавателя, творчески работать н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еографическим произведением на репет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участия в репетицион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ушание музыки и музыкальная грам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специфики музыки как вида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музыкальной терминологии, актуальной для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 музыкальной грамоты (размер, динамика, темп, строение музыкального произвед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эмоционально - образно воспринимать и характеризовать музыкальные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музыкальной терминологией, актуальной для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зличать звучания отдельных музыкальных инстр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льная литература (зарубежная, отечественна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исторических периодов развития музыкальной культуры, основных направлений, стилей и жанров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обенностей традиций отечественной музыкальной культуры, фольклорных истоков муз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творческого наследия выдающихся отечественных и зарубежных компози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музыкальных терми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элементов музыкального языка и принципов формо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иентироваться в музыкальных произведениях различных направлений и сти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по восприятию музыкального произведения, умению выражать к нему свое отно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хореографического искус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этапов развития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этапов становления и развития русского бал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ых средств создания хореографических образов.</w:t>
      </w:r>
    </w:p>
    <w:p>
      <w:pPr>
        <w:pStyle w:val="U"/>
        <w:spacing w:before="0" w:after="0"/>
        <w:ind w:firstLine="3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бразовательной программой предусмотрены: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выявление и развитие одаренных детей в области хореографического искусства;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организация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U"/>
        <w:spacing w:before="0" w:after="0"/>
        <w:ind w:firstLine="326"/>
        <w:rPr>
          <w:color w:val="000000"/>
        </w:rPr>
      </w:pPr>
      <w:r>
        <w:rPr>
          <w:color w:val="000000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</w:t>
      </w:r>
    </w:p>
    <w:p>
      <w:pPr>
        <w:pStyle w:val="U"/>
        <w:spacing w:before="0" w:after="0"/>
        <w:rPr/>
      </w:pPr>
      <w:r>
        <w:rPr>
          <w:color w:val="000000"/>
        </w:rPr>
        <w:t>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искусства;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эффективная самостоятельная работа обучающихся при поддержке педагогических работников и родителей (законных представителей) обучающихся;</w:t>
      </w:r>
    </w:p>
    <w:p>
      <w:pPr>
        <w:pStyle w:val="U"/>
        <w:spacing w:before="0" w:after="0"/>
        <w:ind w:firstLine="326"/>
        <w:rPr/>
      </w:pPr>
      <w:r>
        <w:rPr>
          <w:color w:val="000000"/>
        </w:rPr>
        <w:t>- построение содержания программы "Хореографическое творчество" с учетом индивидуального развития детей, а также национальных и культурных особенностей республики Дагестан.</w:t>
      </w:r>
    </w:p>
    <w:p>
      <w:pPr>
        <w:pStyle w:val="U"/>
        <w:spacing w:before="0" w:after="0"/>
        <w:ind w:firstLine="326"/>
        <w:rPr>
          <w:color w:val="000000"/>
        </w:rPr>
      </w:pPr>
      <w:r>
        <w:rPr>
          <w:color w:val="000000"/>
        </w:rPr>
        <w:t>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- 33 недели. При реализации программы "Хореографическое творчество" со сроком обучения 9 лет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 xml:space="preserve">В учебном году предусматриваются каникулы в объеме не менее 4 недель, в первом </w:t>
      </w:r>
    </w:p>
    <w:p>
      <w:pPr>
        <w:pStyle w:val="U"/>
        <w:spacing w:before="0" w:after="0"/>
        <w:jc w:val="both"/>
        <w:rPr>
          <w:color w:val="000000"/>
        </w:rPr>
      </w:pPr>
      <w:r>
        <w:rPr>
          <w:color w:val="000000"/>
        </w:rPr>
        <w:t>классе для обучающихся по образовательным программам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>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4 до 10 человек, по учебному предмету "Подготовка концертных номеров" - от 2-х человек), групповых занятий (численностью от 11 человек)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>Обучающиеся, имеющие достаточный уровень знаний, умений и навыков, имеют право на освоение программы "Хореографическое творчество" по индивидуальному учебному плану. В выпускные классы (восьмой и девятый) поступление обучающихся не предусмотрено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ДШИ.</w:t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я программы "Хореографическое творчество"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66 часов при реализации образовательной программы со сроком обучения 8 лет и 192 часа -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U"/>
        <w:spacing w:before="0" w:after="0"/>
        <w:ind w:firstLine="3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и критерии оценок промежуточной и итогов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 освоения программы обуч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редств текущего контроля успеваемости используют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ные знания, умения и навы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, призваны обеспечивать оценку качества приобрет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м знаний, умений, навыков и степень готовности выпускников к возможному продолжению профессионального образования в области хореографическ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 (критерии оценок отражены в программах учебных предме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роводится в форме выпускных экзамен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ассический тане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одно - сценический тане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тория хореографическ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ыпускного экзамена выставляется оценка «отлично»,«хорошо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,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пускным экзаменам и критерии оценок итоговой аттестации  отражены в программах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офессиональной терминологии, хореографического реперту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нять различные виды танца: классический, народно -сцениче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музыкально - пластического интон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публичных выступ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кругозора в области хореографического искусства и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развитие учащихся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ворческой деятельности  учеников достигаетс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2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посещений учащимися учреждений культуры (филармоний, выставочных залов, театров, музеев и др.)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творческих коллективов;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творческой и культурно-просветительской деятельности совместно с другими детскими школами искусств, а так 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искусства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.</w:t>
      </w:r>
    </w:p>
    <w:p>
      <w:pPr>
        <w:pStyle w:val="Style2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программы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год для педагогических работн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44 недели, из которых 32 -33 недели - реализация аудиторных занятий, 2-3 недели -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 -просветительскую работу, а также осв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ДШИ   проходят не реже чем один раз в пять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 переподготовку или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ДШИ   должны осуществлять творческую и методическ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ШИ   созданы условия для взаимодействия с другими ОУ, реализующими образовательные программы в области хореографического искусства, в том числ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 », использования передовых педагогических технологий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U"/>
        <w:spacing w:before="0" w:after="0"/>
        <w:ind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U"/>
        <w:spacing w:before="0" w:after="0"/>
        <w:ind w:firstLine="3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"/>
        <w:spacing w:before="0" w:after="0"/>
        <w:ind w:first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45:00Z</dcterms:created>
  <dc:creator>1</dc:creator>
  <dc:description/>
  <cp:keywords/>
  <dc:language>en-US</dc:language>
  <cp:lastModifiedBy>User</cp:lastModifiedBy>
  <cp:lastPrinted>2015-08-24T11:22:00Z</cp:lastPrinted>
  <dcterms:modified xsi:type="dcterms:W3CDTF">2016-09-06T08:08:00Z</dcterms:modified>
  <cp:revision>6</cp:revision>
  <dc:subject/>
  <dc:title/>
</cp:coreProperties>
</file>