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 КАЗЁННОЕ  ОБРАЗОВАТЕЛЬНОЕ 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ТСКАЯ ШКОЛА ИСКУССТВ С. СЕРГОКА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ИТМ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 УЧЕБНОГО 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Й  ПРЕДПРОФЕССИОНАЛЬНОЙ  ОБЩЕОБРАЗОВАТЕ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 ХОРЕОГРАФИЧЕСКОГО 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РЕОГРАФИЧЕСКОЕ 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/срок обучения 5 лет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016-17 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0055</wp:posOffset>
                </wp:positionV>
                <wp:extent cx="2339975" cy="183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иректор МКОУ ДОД ДШИ с. Сергока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 Ибрагимова С.Ч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__»  ___________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44.15pt;mso-wrap-distance-left:9pt;mso-wrap-distance-right:0pt;mso-wrap-distance-top:0pt;mso-wrap-distance-bottom:10pt;margin-top:34.65pt;mso-position-vertical-relative:text;margin-left:2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иректор МКОУ ДОД ДШИ с. Сергока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 Ибрагимова С.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__»  ___________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отделения хореографии- Халикова Г.К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75" w:leader="none"/>
          <w:tab w:val="center" w:pos="3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center" w:pos="30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center" w:pos="30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eastAsia="Calibri" w:cs="Calibri"/>
        </w:rPr>
        <w:t xml:space="preserve">       </w:t>
      </w:r>
      <w:r>
        <w:rPr/>
        <w:t xml:space="preserve">Дополнительная предпрофессиональная общеобразовательная программа в области хореографического искусства  «Ритмика» </w:t>
      </w:r>
      <w:r>
        <w:rPr>
          <w:color w:val="000000"/>
        </w:rPr>
        <w:t xml:space="preserve">составлена в </w:t>
      </w:r>
      <w:r>
        <w:rPr>
          <w:color w:val="000000"/>
          <w:spacing w:val="11"/>
        </w:rPr>
        <w:t xml:space="preserve">соответствии с </w:t>
      </w:r>
      <w:r>
        <w:rPr>
          <w:bCs/>
        </w:rPr>
        <w:t>Федеральными государственными требованиями к дополнительной предпрофессиональной общеобразовательной программе в области хореографического искусства 2015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pacing w:val="-2"/>
          <w:sz w:val="24"/>
          <w:szCs w:val="24"/>
        </w:rPr>
        <w:t>предназначена</w:t>
      </w:r>
      <w:r>
        <w:rPr>
          <w:rStyle w:val="FontStyle16"/>
          <w:szCs w:val="24"/>
        </w:rPr>
        <w:t xml:space="preserve"> для работы с  одарёнными детьми ДШИ  и подготовки их к поступлению в средние специальные  и высшие образовательные учреждения хореографического искусства. 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а направлена на профессиональное, творческое, эстетическое и духовно-нравственное развитие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итмика в школе искусств входит в систему музыкального воспитания. На уроках ритмики происходит изучение тех элементов выразительности, которые естественно и логично могут быть отражены в движ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ми задачами на уроках ритмики являются воспитание восприятия характера музыки, развития музыкально-выразительных представлений и творческой активности, воспитание чувства ритма, музыкально-ритмической памяти и сознательное освоение детьми метроритмической структуры музыки. Работа по ритмике строится на основных движениях; ходьбе, беге, различного рода прыжках, с соблюдением правильного положения корпуса при движении и торможении, упражнениях с предметами и без них, тренирующих различные группы мышц, построениях, перестроениях, танцевальных движениях – танцах, иг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боту по ритмике входят следующие темы: воспитание восприятия характера музыки, темп, динамика, метроритм, строение музыкального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первых этапах работы дети интуитивно воспринимают и передают в движении характер и темп в различных игровых и творческих упраж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пример, ощущая сильную долю, дети отмечают ее хлопками, наклоном корпуса, выполняя простые ритмические рисунки, они не имеют еще понятия о длительности. После ряда занятий выполняемых интуитивно, педагог постепенно знакомит детей с элементами музыкальной речи. Педагогу следует с большей ответственностью подходить к подбору музыкальных произведений и их исполнений. Произведения должны быть высоко художественны, разнообразны, ясны по форме и содержанию, удобны для выполнения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сциплина «Ритмика» является первой и базовой ступенью в хореографическо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эстетически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ормирование духовно-нравствен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оспитание трудолюб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спитание музыкальны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формирование двигательных навыков и ум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развитие физических данных, координации движений, хореографической памяти, пласт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овладение свободой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овладение навыками взаимосвязи музыки и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иобщение к хореографическому искус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«Ритмика» состоит из трех разде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еографическая азбу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и танец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ые этюды и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вый раздел предусматривает приобретение учащимися двигательных навыков (шаг, выворотность, гибкость), овладение большим объемом новых движений, развитие координации, формирование оса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торой раздел предусматривает приобретение знаний в области музыкальной грамоты, воспитание чувства ритма и музыкального слуха посредством ритмических упражнений и музыкальны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ретий раздел предполагает изучение разноплановых танцев; образные, бальные, детские в современных рит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тоды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е методы работы предусматри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й – практический, качественный показ;</w:t>
        <w:br/>
        <w:t>- словесный – объяснение, желательно образ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ой – учебный материал в игров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й – самостоятельное создание учащимися музыкально-двигательных обра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едагогические принци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е педагогические принципы предполагают: системность, доступность, последовательность, учет возрастных особенностей, заинтересова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основных понятий, связанных с метром и ритмом, темпом и динамикой в музы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понятия лада в музыке (мажор, минор) и умение отражать ладовую окраску в танцевальных движен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вичные знания о музыкальном синтаксисе, простых музыкальных форм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е о длительностях нот в соотношении с танцевальными шаг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согласовывать движения со строением музыкального произ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выки двигательного воспроизведения ритмических рисун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выки сочетания музыкально - ритмических упражнений с танцевальными движен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дисципл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тобы проверить степень освоения материала без лишнего нажима и назидания, дается ряд творческ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ных ответов определяются следующие критерии оцен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5» выставляется, если ученик демонстрирует следующие знания и навыки: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ы музыкальной грамоты: строение музыкальной речи (предложение, музыкальная фраз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лительности целые, половинные, четверти, восьмые, ритмический рисун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ожет передать в движении изменения темп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ожет передать в движении длительности и ритмически рисунок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- умеет перестроиться из колонны по одному в колонну по три (трой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меет перестроиться из колонны по одному в колонну по четыре (четверк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ет перестроиться из троек и четверок в кружочки и звездоч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меет перестроиться в паре: обход одним партнером другого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ет выполнить смену места с поворотом лицом друг к другу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- знает позиции и упражнения классического тан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ановку корпуса, позиции ног 1, 2, 3, 4, 5, 6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зиции рук: подготовительное положение 1, 2, 3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ожение рук за юбочку, руки вниз ладонью, руки ладонями на пояс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полуприседани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m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l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о 1,2,3 позиция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вытягивание ног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ttement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nd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в сторону, вперед, назад по 1 и 3 позиция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кругног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demi-rond de gamb parter, rond de gamb parter)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еводы рук по позиция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rtdebras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жет исполнить музыкальные игры и танцы в темпе и характере заданным педаго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4»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 удовлетворяет в основном требованиям на оценку «5», но при этом имеет один из недостатков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ущены один-два недочета при освещении основного содержания ответа, исправленные по замечанию уч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ущены ошибка или более двух недочетов при освещении второстепенных вопросов, легко исправленные по замечанию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3» выставляется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олно или непоследовательно раскрыто содержание материала, но показано общ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вопроса и продемонстрированы умения, достаточные для дальнейшего усвоения программного матери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лись затруднения или допущены ошибки в определении понятий, использ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ологии, исправленные после нескольких наводящих вопросов уч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знании теоретического материала выявлена недостаточная сформированность  основных умений и навы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«2» выставляется, ес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раскрыто основное содержание учебного матери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наружено незнание или непонимание учеником большей или наиболее важной части учебного матери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ущены ошибки в определении понятий, при использовании терминов, которые 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ы после нескольких наводящих вопросов уч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  МАТЕРИАЛ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, связанные с метром и ритмом на основе упраж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задачи: ощущение метрической, долевой пульсации. Ощущение начала и окончания музыкального предложения и периода в нов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етлин. «Бубенцы» . Упражнение «Игра в лошад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задачи: ощущение метрической пульсации через движения с мяч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Бетховен. Лендлер Ре-маж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задачи: ощущение метрической пульсации в размере 3/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речанинов. Валь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задачи: ощущение пунктирного ритма на 2 д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Шостакович. Полька –шарма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задачи: освоение пунктирного ритма на 1 долю та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Кабалевский. Рондо-мар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задачи: ощущение начала и окончания музыкальной фразы, метрической и долевой пульс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айкапар. «В садик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моформу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задачи музыкально-ритмических упражнений с РФ направлены на развитие у ребенка метроритмических ощущений, творческого мышления, слуховой реакции на средства музыкальной выразительности. Основной методический принцип – «от ощущения к осознанному восприятию». В начале дети стараются «найти» ритм в себе (двигаются, играют, поют), затем «наблюдают» свои ощущения, анализируют их и записывают. В работе с РФ выделяют несколько прием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итмическое эх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тмизация слов, стихотворных тек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е дирижир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тмический кан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стический кан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стический этю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стическое модел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о словами: «Баба сеяла горох», «Име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ие считалки: «Заяц белый», «Гусь поет», «Гуси-гус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, связанные с темпом и динамикой в музы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темп, динамика с использованием упражнений и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Годар. Марш (понятия о динамических оттенк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«Плетень», «Медведь», «Найди предм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Пойду ль, выйду ль 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задачи: освоение метрической и долевой пульсации в жанре вальса. Осознание изменения темпа пьесы (начало, середина, начал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ий вальс «Над крышами Париж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задачи: устойчивая слуховая реакция на изменение динамики в ходе звучания музыкального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Шуман. «Смелый наезд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задачи: знакомство с темпами – медленным, умеренным и оживлен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Эрнесакса. «Паровоз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задачи: определение смены темп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ендель. Пассакал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 лада в музы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ражать окраску в танцевальных движ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я мажорного, минорного л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детей с ладом через упражнения и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ршеобразные движения (И.Дунаевский. «Веселый ветер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Григ. «Свадебный день» - мажор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койная ходьба (П.Чайковский. «Песенка без слов» -мино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Птицы и клетка» (Б.Сметана.Полька - мажо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ые знания о музыкальном синтаксисе, простых музыкальных фор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задачи: осознание двух частности в музыке песни-вальса (запев и прип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с лентами (вальс «Амурские волны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задачи: жанровая основа музыкальных произведений, ощущение фразы, предложения, музыкального пери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с обручем (литовская народная поль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задачи: ощущение основных музыкальных жанров: марша, песни, та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с обручем (Э.Берттольф.«Прогулка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задачи: осознание изменения темпа пьесы (начало-середина-начало), наличие 2-х разделов (как в песне – запев и припе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с обручем (французский вальс «Над крышами Парижа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задачи: осознание 3-х частного строения музыки и разной продолжительности ф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обручем (П.Чайковский.Марш из балета «Щелкунчик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задачи: знакомство с элементами музыкальной формы: мотив-фраза-предложение-музыкальный период. Ощущение начала и окончания ф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прыгалкой (Л.Шитте.Этю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задачи: ощущение музыкальной формы: предложение,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с мячом (Р.Шуберт.Экосез Ре-мажо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бодное  дириж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Элементарной основой пластического моделирования является свободное дирижирование. Оно позволяет освоить элементы музыкальной композиции произведения, научить осознанно вычленять фразу, период,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задачи: сосредоточить внимание на ощущении музыкальной формы, формировать навыки групп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рокофьев. Мар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Шуман. «Смелый наезд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о длительностях нот в соотношении с танцевальными ша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рессированные лошадки» - движения восьмыми – движения четверт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 четвертями – движение восьмыми .(Ф.Шуберт.Марш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. 51, №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оловинными нотами – движение под р.н.п. «На горе-то кал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отник и собачка» (Н.Ладухин.Маленькая пь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 тише» (Р.Глиэр. Колыбельная, соч.31, №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тограф» (Б.Барток.Детская пь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т, не пойду» (Ф.Госсек.Гаво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ыки двигательного воспроизведения ритмических рисун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сновным в освоении программы данного курса являются принципы: «от простого к сложному», «от медленного к быстрому», «посмотри и повтори», «осмысли и выполни», «от эмоций к логике», «от логики к ощущению»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Знакомство с танцем начинается с музыки, истории танца, место его происхождения, его ритмичным характерным темпом. Освоение элементов происходит постепенно. Дети осваивают движения, повторяя его за педагогом. Способность к зрительному восприятию позволяет обучающему считывать движения. В танцах со сложной координацией необходимо четко соблюдать последовательность подачи информации о движении. Начинается «от пола» и следует объяснять в последовательности: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>куда наступает (как переносится вес)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– как ставим ногу (как работает стопа)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– что делает корпус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– как двигаются рук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– куда направлен взгляд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Классический тренаж вырабатывает умение сохранять вертикальную ось, обеспечивающую равновесие тела в любом положении, воспитывают точность исполнения движения, мышечную координацию. Усвоив правила исполнения движений классического танца (экзерсис у станка), учащиеся переносят эти правила на исполнение любого движения, изучаемого на уроке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Успешное усвоение всех рекомендаций должно сочетаться с созданием на занятиях такого психологического микроклимата, когда педагог, свободно общаясь с детьми на принципах сотрудничества, содружества, общего интереса к делу, четко реагирует, на восприятие обучающихся поддерживая атмосферу радости, интереса и веселья побуждает их к творчеству.</w:t>
      </w:r>
    </w:p>
    <w:p>
      <w:pPr>
        <w:pStyle w:val="Style18"/>
        <w:spacing w:before="0" w:after="0"/>
        <w:rPr/>
      </w:pPr>
      <w:r>
        <w:rPr>
          <w:color w:val="000000"/>
        </w:rPr>
        <w:t>На занятиях вырабатывается свой язык общения: речь – жест – музыка, который позволяет быстро сменить вид деятельности, мобилизует внима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целях создания положительной мотивации используются, игровые моменты, ролевые игры, направленные на переключение внимания, разгрузку и отд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задачи: познакомить со стилистикой галантного танца и его ритми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й танец (В. Моцарт. Менуэт из оперы «Дон Жуан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задачи: знакомство с одним из популярных танцев прошлого века, его стилем и рит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степ – танец с притоп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задачи: знакомство с городским танцем «Кадриль» и ритмом плясового шага в этом тан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ья кадриль «Пчелочка злата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задачи: усвоение стиля русской пляс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й танец «Пойду ль 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задачи: развитие творческой фантазии, умение импровизировать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хоровод «Перепел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  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Замятина. «Музыкальная ритм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Конорова. «Танец и ритм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ветинская. «Танцевальные упражнения, элементы и комбин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ндреева. «Первые шаги в музы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к-Далькроз. «Рит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Масленкова. «О ритмическом воспита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Орфа. «Система детского музыкального воспит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Затямина, Л.Стрепетова. «Музыкальная ритмика»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eastAsia="Times New Roman" w:cs="Times New Roman"/>
      <w:sz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49:00Z</dcterms:created>
  <dc:creator>1</dc:creator>
  <dc:description/>
  <cp:keywords/>
  <dc:language>en-US</dc:language>
  <cp:lastModifiedBy>User</cp:lastModifiedBy>
  <cp:lastPrinted>2015-08-24T11:43:00Z</cp:lastPrinted>
  <dcterms:modified xsi:type="dcterms:W3CDTF">2016-09-06T08:07:00Z</dcterms:modified>
  <cp:revision>5</cp:revision>
  <dc:subject/>
  <dc:title>МУНИЦИПАЛЬНОЕ  КАЗЁННОЕ  ОБРАЗОВАТЕЛЬНОЕ  УЧРЕЖДЕНИЕ </dc:title>
</cp:coreProperties>
</file>